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b/>
          <w:b/>
          <w:bCs/>
        </w:rPr>
      </w:pPr>
      <w:r>
        <w:rPr>
          <w:b/>
          <w:bCs/>
        </w:rPr>
        <w:t>Vai trò của Di sản Thiên nhiên Thế giới VQG Phong Nha - Kẻ Bàng trong phát triển kinh tế - xã hội tỉnh Quảng Bình và định hướng đầu tư phát triển bền vững thời gian tới</w:t>
      </w:r>
    </w:p>
    <w:p>
      <w:pPr>
        <w:pStyle w:val="Normal"/>
        <w:spacing w:before="60" w:after="0"/>
        <w:ind w:hanging="0"/>
        <w:rPr>
          <w:b/>
          <w:b/>
          <w:bCs/>
        </w:rPr>
      </w:pPr>
      <w:r>
        <w:rPr>
          <w:b/>
          <w:bCs/>
        </w:rPr>
      </w:r>
    </w:p>
    <w:tbl>
      <w:tblPr>
        <w:tblW w:w="9165" w:type="dxa"/>
        <w:jc w:val="left"/>
        <w:tblInd w:w="-108" w:type="dxa"/>
        <w:tblLayout w:type="fixed"/>
        <w:tblCellMar>
          <w:top w:w="0" w:type="dxa"/>
          <w:left w:w="108" w:type="dxa"/>
          <w:bottom w:w="0" w:type="dxa"/>
          <w:right w:w="108" w:type="dxa"/>
        </w:tblCellMar>
      </w:tblPr>
      <w:tblGrid>
        <w:gridCol w:w="4582"/>
        <w:gridCol w:w="4583"/>
      </w:tblGrid>
      <w:tr>
        <w:trPr/>
        <w:tc>
          <w:tcPr>
            <w:tcW w:w="4582" w:type="dxa"/>
            <w:tcBorders/>
          </w:tcPr>
          <w:p>
            <w:pPr>
              <w:pStyle w:val="Normal"/>
              <w:snapToGrid w:val="false"/>
              <w:spacing w:before="60" w:after="0"/>
              <w:jc w:val="center"/>
              <w:rPr>
                <w:b/>
                <w:b/>
                <w:sz w:val="29"/>
                <w:szCs w:val="29"/>
              </w:rPr>
            </w:pPr>
            <w:r>
              <w:rPr>
                <w:b/>
                <w:sz w:val="29"/>
                <w:szCs w:val="29"/>
              </w:rPr>
            </w:r>
          </w:p>
        </w:tc>
        <w:tc>
          <w:tcPr>
            <w:tcW w:w="4583" w:type="dxa"/>
            <w:tcBorders/>
          </w:tcPr>
          <w:p>
            <w:pPr>
              <w:pStyle w:val="Normal"/>
              <w:spacing w:before="60" w:after="0"/>
              <w:ind w:hanging="0"/>
              <w:jc w:val="center"/>
              <w:rPr>
                <w:b/>
                <w:b/>
                <w:sz w:val="26"/>
                <w:szCs w:val="26"/>
              </w:rPr>
            </w:pPr>
            <w:r>
              <w:rPr>
                <w:b/>
                <w:sz w:val="26"/>
                <w:szCs w:val="26"/>
              </w:rPr>
              <w:t>TS. Trần Long</w:t>
            </w:r>
          </w:p>
          <w:p>
            <w:pPr>
              <w:pStyle w:val="Normal"/>
              <w:spacing w:before="60" w:after="0"/>
              <w:ind w:hanging="0"/>
              <w:jc w:val="center"/>
              <w:rPr/>
            </w:pPr>
            <w:r>
              <w:rPr>
                <w:sz w:val="26"/>
                <w:szCs w:val="26"/>
              </w:rPr>
              <w:t>Sở Kế hoạch và Đầu tư Quảng Bình</w:t>
            </w:r>
          </w:p>
        </w:tc>
      </w:tr>
    </w:tbl>
    <w:p>
      <w:pPr>
        <w:pStyle w:val="Normal"/>
        <w:spacing w:before="60" w:after="0"/>
        <w:rPr>
          <w:b/>
          <w:b/>
          <w:bCs/>
          <w:i/>
          <w:i/>
          <w:iCs/>
        </w:rPr>
      </w:pPr>
      <w:r>
        <w:rPr>
          <w:b/>
          <w:bCs/>
          <w:i/>
          <w:iCs/>
        </w:rPr>
      </w:r>
    </w:p>
    <w:p>
      <w:pPr>
        <w:pStyle w:val="Normal"/>
        <w:spacing w:before="60" w:after="0"/>
        <w:rPr>
          <w:bCs/>
          <w:iCs/>
        </w:rPr>
      </w:pPr>
      <w:r>
        <w:rPr>
          <w:bCs/>
          <w:iCs/>
        </w:rPr>
        <w:t xml:space="preserve">Di sản thiên nhiên Thế giới Vườn Quốc gia (VQG) Phong Nha - Kẻ Bàng có diện tích 123.326 ha (trên địa bàn các huyện Bố Trạch, Minh Hoá, Quảng Ninh); 02 lần được UNESCO vinh danh là Di sản thiên nhiên Thế giới với các tiêu chí địa chất, địa mạo năm 2003, và tiêu chí đa dạng sinh học, sinh thái vào năm 2015. Những giá trị nổi bật toàn cầu đó là tài nguyên quý báu, là lợi thế để phát triển du lịch, dịch vụ nhằm thúc đẩy phát triển kinh tế - xã hội (KT-XH) của tỉnh nói chung và khu vực VQG Phong Nha - Kẻ Bàng nói riêng. </w:t>
      </w:r>
    </w:p>
    <w:p>
      <w:pPr>
        <w:pStyle w:val="Normal"/>
        <w:spacing w:before="60" w:after="0"/>
        <w:rPr/>
      </w:pPr>
      <w:r>
        <w:rPr>
          <w:b/>
          <w:bCs/>
          <w:iCs/>
        </w:rPr>
        <w:t>I. Đánh giá tác động của VQG Phong Nha – Kẻ Bàng đến phát triển kinh tế - xã hội tỉnh Quảng Bình trong thời gian qua</w:t>
      </w:r>
    </w:p>
    <w:p>
      <w:pPr>
        <w:pStyle w:val="Normal"/>
        <w:spacing w:before="60" w:after="0"/>
        <w:rPr/>
      </w:pPr>
      <w:r>
        <w:rPr/>
        <w:t>Với giá trị toàn cầu, độc đáo, riêng có của Vườn Quốc gia Phong Nha - Kẻ Bàng, đã hình thành hệ thống sản phẩm du lịch khám phá, du lịch mạo hiểm, trải nghiệm hết sức độc đáo (Hang Sơn Đoòng giữ kỷ lục hang động lớn nhất thế giới; Hang Én lớn thứ 3 thế giới; Những hang động có giá trị độc đáo, nổi bật hàng đầu thế giới và khu vực: động Phong Nha – Tiên Sơn, động Thiên Đường, hệ thống hang Tú Làn - hang Tiên, hang Va - hang Nước Nứt, suối Nước Moọc, sông Chày, hang Tối, các điểm du lịch cộng đồng…) kết nối với các điểm du lịch trên địa bàn toàn tỉnh; tăng khả năng thu hút du khách từ khắp nơi trên thế giới đến với Quảng Bình. Nhờ đó, ngành du lịch Quảng Bình đã có nhiều khởi sắc và dần trở thành ngành kinh tế mũi nhọn của tỉnh. Sự tác động của VQG Phong Nha – Kẻ Bàng đến phát triển KT-XH của tỉnh thể hiện trên các mặt sau:</w:t>
      </w:r>
    </w:p>
    <w:p>
      <w:pPr>
        <w:pStyle w:val="Normal"/>
        <w:spacing w:before="60" w:after="0"/>
        <w:rPr/>
      </w:pPr>
      <w:r>
        <w:rPr/>
        <w:t>Quy mô GRDP theo giá hiện hành tỉnh Quảng Bình đạt 41.788 tỷ đồng năm 2020 (gấp 3,1 lần năm 2010), đến năm 2022 đạt 50.120 tỷ đồng. Tăng trưởng bình quân của cả giai đoạn 2011-2020 đạt 6,21%/năm; đến năm 2022 đạt 7,96%. GRDP bình quân đầu người tăng từ 15,74 triệu đồng năm 2010 lên 46,33 triệu đồng năm 2020, đến năm 2022 đạt 54,8 triệu đồng. Việc khai thác khá hiệu quả các nguồn lực đầu vào, đặc biệt là nguồn lực cho phát triển hoạt động du lịch (trong đó tài nguyên du lịch mà nổi bật là VQG Phong Nha – Kẻ Bàng được đẩy mạnh khai thác và trở thành điểm nhấn nổi trội trong du lịch tỉnh Quảng Bình), giúp dịch vụ trở thành khu vực chiếm tỉ trọng lớn nhất trong cơ cấu kinh tế của tỉnh (năm 2022 chiếm 49,53%).</w:t>
      </w:r>
    </w:p>
    <w:p>
      <w:pPr>
        <w:pStyle w:val="Normal"/>
        <w:spacing w:before="60" w:after="0"/>
        <w:rPr/>
      </w:pPr>
      <w:r>
        <w:rPr>
          <w:lang w:val="af-ZA"/>
        </w:rPr>
        <w:t>Lượng khách du lịch đến Quảng Bình tăng nhanh và mạnh trong giai đoạn 2011-2019, số lượt khách du lịch tăng bình quân 26,8%/năm, hiện nay đang phục hồi mạnh mẽ sau đại dịch COVID-19 với hơn 2 triệu lượt khách đến Quảng Bình trong năm 2022</w:t>
      </w:r>
      <w:r>
        <w:rPr/>
        <w:t xml:space="preserve"> (trong đó số lượng du khách đến Phong Nha – Kẻ Bàng năm 2022 đạt gần 640.000 lượt khách; </w:t>
      </w:r>
      <w:r>
        <w:rPr>
          <w:bCs/>
          <w:iCs/>
        </w:rPr>
        <w:t>là một minh chứng cho sự đóng góp đáng kể của Vườn vào phát triển du lịch tỉnh nhà</w:t>
      </w:r>
      <w:r>
        <w:rPr/>
        <w:t xml:space="preserve">). Đồng thời, khách du lịch quốc tế đến Quảng Bình gồm 02 phân khúc là khách du lịch mạo hiểm cao cấp và khách du lịch đi cá nhân từ các nước phương Tây, ghé thăm Quảng Bình trong một hành trình “xuyên Việt”, và thường thăm khu vực Vườn Quốc gia Phong Nha – Kẻ Bàng. </w:t>
      </w:r>
    </w:p>
    <w:p>
      <w:pPr>
        <w:pStyle w:val="Normal"/>
        <w:spacing w:before="60" w:after="0"/>
        <w:rPr>
          <w:color w:val="FF0000"/>
          <w:spacing w:val="-2"/>
          <w:lang w:val="nl-NL"/>
        </w:rPr>
      </w:pPr>
      <w:r>
        <w:rPr>
          <w:bCs/>
          <w:iCs/>
        </w:rPr>
        <w:t xml:space="preserve">Cơ sở hạ tầng KT-XH có liên quan đến phát triển du lịch bao gồm giao thông vận tải, cơ sở ăn uống và lưu trú phục vụ du khách, thông tin liên lạc… cũng được đẩy mạnh đầu tư, khai thác, góp phần quan trọng vào sự phát triển KT-XH trong vùng nói riêng và tỉnh Quảng Bình nói chung. </w:t>
      </w:r>
      <w:r>
        <w:rPr>
          <w:spacing w:val="-2"/>
          <w:lang w:val="nl-NL"/>
        </w:rPr>
        <w:t xml:space="preserve">Đã thu hút được nhiều nguồn lực từ nhà đầu tư, doanh nghiệp đầu tư các dự án lớn để </w:t>
      </w:r>
      <w:r>
        <w:rPr>
          <w:bCs/>
          <w:iCs/>
        </w:rPr>
        <w:t>khai thác tiềm năng du lịch của Di sản này, trong giai đoạn 2015-2022 đã phê duyệt chủ trương đầu tư 24 dự án với tổng vốn đầu tư gần 1.250 tỷ đồng, trong đó có nhiều dự án đã đi vào hoạt động hiệu quả</w:t>
      </w:r>
      <w:r>
        <w:rPr>
          <w:rStyle w:val="FootnoteCharacters"/>
          <w:rStyle w:val="FootnoteAnchor"/>
          <w:bCs/>
          <w:iCs/>
        </w:rPr>
        <w:footnoteReference w:id="2"/>
      </w:r>
      <w:r>
        <w:rPr>
          <w:spacing w:val="-2"/>
          <w:lang w:val="nl-NL"/>
        </w:rPr>
        <w:t>.</w:t>
      </w:r>
      <w:r>
        <w:rPr>
          <w:color w:val="FF0000"/>
          <w:spacing w:val="-2"/>
          <w:lang w:val="nl-NL"/>
        </w:rPr>
        <w:t xml:space="preserve"> </w:t>
      </w:r>
      <w:r>
        <w:rPr>
          <w:bCs/>
          <w:iCs/>
        </w:rPr>
        <w:t>Năm 2020, thị trấn Phong Nha đã được thành lập năm 2020 trên cơ sở nguyên trạng xã Sơn Trạch nhờ đáp ứng đầy đủ các tiêu chí của đô thị loại V</w:t>
      </w:r>
      <w:r>
        <w:rPr>
          <w:rStyle w:val="FootnoteCharacters"/>
          <w:rStyle w:val="FootnoteAnchor"/>
          <w:bCs/>
          <w:iCs/>
        </w:rPr>
        <w:footnoteReference w:id="3"/>
      </w:r>
      <w:r>
        <w:rPr>
          <w:bCs/>
          <w:iCs/>
        </w:rPr>
        <w:t xml:space="preserve">. </w:t>
      </w:r>
    </w:p>
    <w:p>
      <w:pPr>
        <w:pStyle w:val="Normal"/>
        <w:spacing w:before="60" w:after="0"/>
        <w:rPr>
          <w:bCs/>
          <w:iCs/>
        </w:rPr>
      </w:pPr>
      <w:r>
        <w:rPr>
          <w:bCs/>
          <w:iCs/>
        </w:rPr>
        <w:t>Nhận thức được vai trò của ngành du lịch với sự phát triển KT-XH, c</w:t>
      </w:r>
      <w:r>
        <w:rPr/>
        <w:t>ác hoạt động xúc tiến, quảng bá du lịch của tỉnh và các doanh nghiệp đã được tích cực triển khai, làm gia tăng sự quan tâm của du khách trong nước và quốc tế đến các sản phẩm du lịch của tỉnh, đặc biệt là sản phẩm khám phá, thám hiểm hang động đặc thù tại VQG Phong Nha – Kẻ Bàng</w:t>
      </w:r>
      <w:r>
        <w:rPr>
          <w:rStyle w:val="FootnoteCharacters"/>
          <w:rStyle w:val="FootnoteAnchor"/>
        </w:rPr>
        <w:footnoteReference w:id="4"/>
      </w:r>
      <w:r>
        <w:rPr/>
        <w:t>. Thương hiệu du lịch Quảng Bình nói chung và Phong Nha – Kẻ Bàng nói riêng được khẳng định ở tầm quốc gia và khu vực, là điểm sáng trên bản đồ du lịch Việt Nam</w:t>
      </w:r>
      <w:r>
        <w:rPr>
          <w:rStyle w:val="FootnoteCharacters"/>
          <w:rStyle w:val="FootnoteAnchor"/>
        </w:rPr>
        <w:footnoteReference w:id="5"/>
      </w:r>
      <w:r>
        <w:rPr/>
        <w:t xml:space="preserve">; </w:t>
      </w:r>
      <w:r>
        <w:rPr>
          <w:bCs/>
          <w:iCs/>
        </w:rPr>
        <w:t>cho thấy tầm ảnh hưởng về giá trị du lịch của VQG ngày càng cao và là một điểm đến hấp dẫn cho du khách thập phương.</w:t>
      </w:r>
    </w:p>
    <w:p>
      <w:pPr>
        <w:pStyle w:val="Normal"/>
        <w:spacing w:before="60" w:after="0"/>
        <w:rPr>
          <w:bCs/>
          <w:iCs/>
        </w:rPr>
      </w:pPr>
      <w:r>
        <w:rPr>
          <w:bCs/>
          <w:iCs/>
        </w:rPr>
        <w:t>Như vậy, thông qua phát triển du lịch, dịch vụ, Di sản thiên nhiên thế giới VQG Phong Nha - Kẻ Bàng đã có tác động đáng kể đến kinh tế, xã hội tỉnh, góp phần trực tiếp và gián tiếp trong tạo việc làm, tăng thu nhập và doanh thu trong khu vực; từ đó góp phần tăng thu ngân sách và đóng góp tích cực cho tăng trưởng KT-XH của tỉnh Quảng Bình.</w:t>
      </w:r>
      <w:r>
        <w:br w:type="page"/>
      </w:r>
    </w:p>
    <w:p>
      <w:pPr>
        <w:pStyle w:val="Normal"/>
        <w:spacing w:before="60" w:after="0"/>
        <w:rPr/>
      </w:pPr>
      <w:r>
        <w:rPr>
          <w:b/>
          <w:bCs/>
          <w:iCs/>
        </w:rPr>
        <w:t>II. Định hướng đầu tư phát triển bền vững trên cơ sở bảo tồn Di sản thiên nhiên Thế giới VQG Phong Nha - Kẻ Bàng</w:t>
      </w:r>
    </w:p>
    <w:p>
      <w:pPr>
        <w:pStyle w:val="Normal"/>
        <w:spacing w:before="60" w:after="0"/>
        <w:rPr>
          <w:b/>
          <w:b/>
          <w:bCs/>
          <w:i/>
          <w:i/>
          <w:iCs/>
        </w:rPr>
      </w:pPr>
      <w:r>
        <w:rPr>
          <w:b/>
          <w:bCs/>
          <w:i/>
          <w:iCs/>
        </w:rPr>
        <w:t>2.1. Phân tích bối cảnh phát triển đến năm 2030</w:t>
      </w:r>
    </w:p>
    <w:p>
      <w:pPr>
        <w:pStyle w:val="Normal"/>
        <w:spacing w:before="60" w:after="0"/>
        <w:rPr/>
      </w:pPr>
      <w:r>
        <w:rPr>
          <w:bCs/>
          <w:i/>
          <w:iCs/>
        </w:rPr>
        <w:t>a. Cơ hội và thuận lợi:</w:t>
      </w:r>
    </w:p>
    <w:p>
      <w:pPr>
        <w:pStyle w:val="Normal"/>
        <w:spacing w:before="60" w:after="0"/>
        <w:rPr/>
      </w:pPr>
      <w:r>
        <w:rPr>
          <w:bCs/>
          <w:iCs/>
        </w:rPr>
        <w:t xml:space="preserve">- Sự quan tâm của Chính phủ, các Bộ, ngành Trung ương và các cấp chính quyền; nhận thức của cán bộ và người dân trong quản lý, bảo vệ, bảo tồn và phát huy giá trị Di sản </w:t>
      </w:r>
      <w:r>
        <w:rPr>
          <w:rFonts w:eastAsia="Arial"/>
        </w:rPr>
        <w:t>đảm bảo tính bền vững về sinh thái, môi trường và thống nhất với các nguyên tắc của UNESCO ngày càng nâng cao</w:t>
      </w:r>
      <w:r>
        <w:rPr>
          <w:bCs/>
          <w:iCs/>
        </w:rPr>
        <w:t>.</w:t>
      </w:r>
    </w:p>
    <w:p>
      <w:pPr>
        <w:pStyle w:val="Normal"/>
        <w:spacing w:before="60" w:after="0"/>
        <w:rPr>
          <w:bCs/>
          <w:iCs/>
        </w:rPr>
      </w:pPr>
      <w:r>
        <w:rPr>
          <w:bCs/>
          <w:iCs/>
        </w:rPr>
        <w:t>- Lĩnh vực du lịch tiếp tục phục hồi sau đại dịch COVID-19.</w:t>
      </w:r>
    </w:p>
    <w:p>
      <w:pPr>
        <w:pStyle w:val="Normal"/>
        <w:spacing w:before="60" w:after="0"/>
        <w:rPr>
          <w:bCs/>
          <w:iCs/>
          <w:color w:val="FF0000"/>
        </w:rPr>
      </w:pPr>
      <w:r>
        <w:rPr>
          <w:rFonts w:eastAsia="Arial"/>
        </w:rPr>
        <w:t>- Tài nguyên du lịch tại VQG Phong Nha – Kẻ Bàng là rất lớn. Tuy nhiên, hiện mới phát triển tốt các sản phẩm du lịch gắn với trải nghiệm, khám phá hang động, các loại hình sản phẩm chưa phong phú. Do đó, vẫn còn rất nhiều tiềm năng để tiếp tục để thu hút thêm du khách.</w:t>
      </w:r>
    </w:p>
    <w:p>
      <w:pPr>
        <w:pStyle w:val="Normal"/>
        <w:spacing w:before="60" w:after="0"/>
        <w:rPr/>
      </w:pPr>
      <w:r>
        <w:rPr>
          <w:bCs/>
          <w:i/>
          <w:iCs/>
        </w:rPr>
        <w:t>b. Khó khăn, hạn chế và thách thức:</w:t>
      </w:r>
    </w:p>
    <w:p>
      <w:pPr>
        <w:pStyle w:val="Normal"/>
        <w:spacing w:before="60" w:after="0"/>
        <w:rPr/>
      </w:pPr>
      <w:r>
        <w:rPr>
          <w:bCs/>
          <w:iCs/>
        </w:rPr>
        <w:t>- Hạ tầng cơ sở ở nhiều điểm du lịch còn hạn chế hoặc thiếu đồng bộ, chưa phù hợp với thị hiếu của du khách</w:t>
      </w:r>
      <w:r>
        <w:rPr>
          <w:rStyle w:val="FootnoteCharacters"/>
          <w:rStyle w:val="FootnoteAnchor"/>
          <w:bCs/>
          <w:iCs/>
        </w:rPr>
        <w:footnoteReference w:id="6"/>
      </w:r>
      <w:r>
        <w:rPr>
          <w:bCs/>
          <w:iCs/>
        </w:rPr>
        <w:t>. Việc huy động, đa dạng hóa nguồn lực đầu tư cho hạ tầng cơ sở du lịch cần được cải thiện, đặc biệt là thu hút các dự án đầu tư tầm cỡ trong lĩnh vực du lịch.</w:t>
      </w:r>
    </w:p>
    <w:p>
      <w:pPr>
        <w:pStyle w:val="Normal"/>
        <w:spacing w:before="60" w:after="0"/>
        <w:rPr>
          <w:bCs/>
          <w:iCs/>
        </w:rPr>
      </w:pPr>
      <w:r>
        <w:rPr>
          <w:bCs/>
          <w:iCs/>
        </w:rPr>
        <w:t>- Theo UNESCO, biến đổi khí hậu là một trong những nguyên nhân trực tiếp gây ra sự phá hủy của các di sản trên thế giới và dự báo xu hướng này tiếp tục gia tăng nếu thiếu các nỗ lực trong việc kiềm chế sự gia tăng phát thải khí nhà kính</w:t>
      </w:r>
      <w:r>
        <w:rPr>
          <w:rStyle w:val="FootnoteCharacters"/>
          <w:rStyle w:val="FootnoteAnchor"/>
          <w:bCs/>
          <w:iCs/>
        </w:rPr>
        <w:footnoteReference w:id="7"/>
      </w:r>
      <w:r>
        <w:rPr>
          <w:bCs/>
          <w:iCs/>
        </w:rPr>
        <w:t>.</w:t>
      </w:r>
    </w:p>
    <w:p>
      <w:pPr>
        <w:pStyle w:val="Normal"/>
        <w:spacing w:before="60" w:after="0"/>
        <w:rPr>
          <w:bCs/>
          <w:iCs/>
        </w:rPr>
      </w:pPr>
      <w:r>
        <w:rPr>
          <w:bCs/>
          <w:iCs/>
        </w:rPr>
        <w:t>- Nguồn nhân lực phục vụ du lịch của tỉnh Quảng Bình vẫn cần được tăng cường đào tạo, bồi dưỡng về nghiệp vụ để phục vụ chuyên nghiệp hơn.</w:t>
      </w:r>
    </w:p>
    <w:p>
      <w:pPr>
        <w:pStyle w:val="Normal"/>
        <w:spacing w:before="60" w:after="0"/>
        <w:rPr>
          <w:b/>
          <w:b/>
          <w:bCs/>
          <w:iCs/>
        </w:rPr>
      </w:pPr>
      <w:r>
        <w:rPr>
          <w:b/>
          <w:bCs/>
          <w:iCs/>
        </w:rPr>
        <w:t>2.2. Định hướng phát triển Di sản thế giới VQG Phong Nha - Kẻ Bàng</w:t>
      </w:r>
    </w:p>
    <w:p>
      <w:pPr>
        <w:pStyle w:val="Normal"/>
        <w:spacing w:before="60" w:after="0"/>
        <w:rPr>
          <w:b/>
          <w:b/>
          <w:bCs/>
          <w:i/>
          <w:i/>
          <w:iCs/>
        </w:rPr>
      </w:pPr>
      <w:r>
        <w:rPr>
          <w:bCs/>
        </w:rPr>
        <w:t xml:space="preserve">Với quyết tâm đổi mới mạnh mẽ, giải phóng tối đa mọi nguồn lực, tạo bứt phá trong phát triển KT-XH của tỉnh, </w:t>
      </w:r>
      <w:r>
        <w:rPr>
          <w:shd w:fill="FFFFFF" w:val="clear"/>
        </w:rPr>
        <w:t xml:space="preserve">Nghị quyết Đại hội Đảng bộ tỉnh Quảng Bình lần thứ XVII, nhiệm kỳ 2020 - 2025 </w:t>
      </w:r>
      <w:r>
        <w:rPr/>
        <w:t xml:space="preserve">đã đề ra mục tiêu đến năm 2025: </w:t>
      </w:r>
      <w:r>
        <w:rPr>
          <w:i/>
        </w:rPr>
        <w:t xml:space="preserve">“Quảng Bình trở thành tỉnh phát triển khá trong khu vực Bắc Trung Bộ”, </w:t>
      </w:r>
      <w:r>
        <w:rPr/>
        <w:t>trong đó có nhiệm vụ</w:t>
      </w:r>
      <w:r>
        <w:rPr>
          <w:i/>
        </w:rPr>
        <w:t xml:space="preserve"> “…</w:t>
      </w:r>
      <w:r>
        <w:rPr>
          <w:i/>
          <w:iCs/>
        </w:rPr>
        <w:t>Khai thác tối ưu và hợp lý các di sản văn hóa, thiên nhiên, Di sản thiên nhiên thế giới Vườn Quốc gia Phong Nha - Kẻ Bàng…”</w:t>
      </w:r>
    </w:p>
    <w:p>
      <w:pPr>
        <w:pStyle w:val="Normal"/>
        <w:spacing w:before="60" w:after="0"/>
        <w:rPr>
          <w:bCs/>
          <w:iCs/>
        </w:rPr>
      </w:pPr>
      <w:r>
        <w:rPr>
          <w:bCs/>
          <w:iCs/>
        </w:rPr>
        <w:t>Trên cơ sở đó, Quy hoạch tỉnh Quảng Bình thời kỳ 2021 - 2030, tầm nhìn đến năm 2050 (vừa được Thủ tướng Chính phủ phê duyệt tại Quyết định số 377/QĐ-TTg ngày 12/4/2023) đã</w:t>
      </w:r>
      <w:r>
        <w:rPr/>
        <w:t xml:space="preserve"> xác định mục tiêu “</w:t>
      </w:r>
      <w:r>
        <w:rPr>
          <w:i/>
        </w:rPr>
        <w:t>Phát huy hiệu quả tiềm năng, thế mạnh, nhất là các giá trị độc đáo nổi bật toàn cầu của di sản thiên nhiên thế giới Vườn Quốc gia Phong Nha - Kẻ Bàng, định vị Quảng Bình là điểm đến du lịch hàng đầu tại khu vực Đông Nam Á với hệ thống hang động hùng vĩ, hệ sinh thái đa dạng, các giá trị văn hóa phong phú; nơi nghỉ dưỡng và giải trí thể thao cao cấp gắn với lợi ích cộng đồng và phát triển du lịch bền vững”</w:t>
      </w:r>
      <w:r>
        <w:rPr/>
        <w:t xml:space="preserve">; từ đó phấn </w:t>
      </w:r>
      <w:r>
        <w:rPr/>
        <w:t>đ</w:t>
      </w:r>
      <w:r>
        <w:rPr/>
        <w:t xml:space="preserve">ấu </w:t>
      </w:r>
      <w:r>
        <w:rPr/>
        <w:t>đ</w:t>
      </w:r>
      <w:r>
        <w:rPr/>
        <w:t>ệ trình UNESCO công nhận thêm danh hiệu Khu dự trữ sinh quyển thế giới cho V</w:t>
      </w:r>
      <w:r>
        <w:rPr/>
        <w:t>ư</w:t>
      </w:r>
      <w:r>
        <w:rPr/>
        <w:t>ờn quốc gia Phong Nha – Kẻ Bàng.</w:t>
      </w:r>
      <w:r>
        <w:rPr>
          <w:bCs/>
          <w:iCs/>
        </w:rPr>
        <w:t xml:space="preserve"> </w:t>
      </w:r>
    </w:p>
    <w:p>
      <w:pPr>
        <w:pStyle w:val="Normal"/>
        <w:spacing w:before="60" w:after="0"/>
        <w:rPr>
          <w:i/>
          <w:i/>
        </w:rPr>
      </w:pPr>
      <w:r>
        <w:rPr>
          <w:bCs/>
          <w:iCs/>
        </w:rPr>
        <w:t xml:space="preserve">Đồng thời Quy hoạch tỉnh cũng xác định </w:t>
      </w:r>
      <w:r>
        <w:rPr/>
        <w:t xml:space="preserve">một trong hai trung tâm động lực tăng trưởng của tỉnh đó là </w:t>
      </w:r>
      <w:r>
        <w:rPr>
          <w:i/>
        </w:rPr>
        <w:t>“Khu du lịch quốc gia Phong Nha - Kẻ Bàng trở thành trung tâm du lịch đẳng cấp khu vực Đông Nam Á”;</w:t>
      </w:r>
      <w:r>
        <w:rPr/>
        <w:t xml:space="preserve"> một trong bốn trụ cột phát triển kinh tế đó là </w:t>
      </w:r>
      <w:r>
        <w:rPr>
          <w:i/>
        </w:rPr>
        <w:t>“Tập trung đầu tư để phát triển du lịch thực sự là ngành kinh tế mũi nhọn, khẳng định được thương hiệu du lịch “Quảng Bình” trên bản đồ du lịch quốc tế; coi đây là khâu đột phá để tăng trưởng và chuyển dịch cơ cấu kinh tế”.</w:t>
      </w:r>
    </w:p>
    <w:p>
      <w:pPr>
        <w:pStyle w:val="Normal"/>
        <w:spacing w:before="60" w:after="0"/>
        <w:rPr>
          <w:bCs/>
          <w:iCs/>
          <w:color w:val="FF0000"/>
        </w:rPr>
      </w:pPr>
      <w:r>
        <w:rPr/>
        <w:t>Như vậy có thể thấy rất rõ rằng, Di sản thiên nhiên thế giới VQG Phong Nha – Kẻ Bàng với vai trò hạt nhân trong thúc đẩy phát triển du lịch, dịch vụ; sẽ tiếp tục là động lực tăng trưởng cho tỉnh Quảng Bình trong thời gian tới.</w:t>
      </w:r>
    </w:p>
    <w:p>
      <w:pPr>
        <w:pStyle w:val="Normal"/>
        <w:spacing w:before="60" w:after="0"/>
        <w:rPr/>
      </w:pPr>
      <w:r>
        <w:rPr>
          <w:b/>
          <w:bCs/>
          <w:iCs/>
        </w:rPr>
        <w:t>2.3. Một số giải pháp nhằm nâng cao hiệu quả công tác đầu tư bền vững trên cơ sở bảo tồn Di sản thiên nhiên thế giới VQG Phong Nha - Kẻ Bàng.</w:t>
      </w:r>
    </w:p>
    <w:p>
      <w:pPr>
        <w:pStyle w:val="Normal"/>
        <w:spacing w:before="60" w:after="0"/>
        <w:rPr>
          <w:bCs/>
          <w:i/>
          <w:i/>
          <w:iCs/>
        </w:rPr>
      </w:pPr>
      <w:r>
        <w:rPr>
          <w:bCs/>
          <w:i/>
          <w:iCs/>
        </w:rPr>
        <w:t>a) Đổi mới công tác xúc tiến đầu tư để kêu gọi dự án du lịch lớn nhằm khai thác tiềm năng du lịch và giá trị nổi bật của Di sản</w:t>
      </w:r>
    </w:p>
    <w:p>
      <w:pPr>
        <w:pStyle w:val="Normal"/>
        <w:spacing w:before="60" w:after="0"/>
        <w:rPr>
          <w:bCs/>
          <w:iCs/>
        </w:rPr>
      </w:pPr>
      <w:r>
        <w:rPr>
          <w:bCs/>
          <w:iCs/>
        </w:rPr>
        <w:t>Trong đó chú trọng kêu gọi các loại dự án như:</w:t>
      </w:r>
    </w:p>
    <w:p>
      <w:pPr>
        <w:pStyle w:val="Normal"/>
        <w:spacing w:before="60" w:after="0"/>
        <w:rPr/>
      </w:pPr>
      <w:r>
        <w:rPr>
          <w:bCs/>
          <w:iCs/>
        </w:rPr>
        <w:t>- Các Khu du lịch nghỉ dưỡng sinh thái đẳng cấp quốc tế, kết hợp chăm sóc sức khỏe, du lịch trải nghiệm gắn với hệ sinh thái rừng và cảnh quan thiên nhiên đặc sắc, khác biệt, riêng có tại VQG Phong Nha – Kẻ Bàng (ưu tiên các Khu du lịch có kiến trúc độc đáo mang đặc trưng của khu vực Phong Nha – Kẻ bàng, ứng dụng công nghệ hiện đại, thích ứng với biến đổi khí hậu bao gồm các loại hình resort, retreat, ecologde…).</w:t>
      </w:r>
    </w:p>
    <w:p>
      <w:pPr>
        <w:pStyle w:val="Normal"/>
        <w:spacing w:before="60" w:after="0"/>
        <w:rPr>
          <w:bCs/>
          <w:iCs/>
        </w:rPr>
      </w:pPr>
      <w:r>
        <w:rPr>
          <w:bCs/>
          <w:iCs/>
        </w:rPr>
        <w:t>- Các sản phẩm tham quan, thám hiểm hang động khai thác tiềm năng, giá trị địa mạo, địa chất của VQG Phong Nha – Kẻ Bàng (sản phẩm tham quan hang động đại trà tổ chức tại Phân khu hành chính - dịch vụ, vùng đệm; Sản phẩm thám hiểm hang động, mạo hiểm theo các nhóm hạn chế tại Phân khu phục hồi sinh thái và Phân khu bảo vệ nghiêm ngặt…)</w:t>
      </w:r>
    </w:p>
    <w:p>
      <w:pPr>
        <w:pStyle w:val="Normal"/>
        <w:spacing w:before="60" w:after="0"/>
        <w:rPr>
          <w:bCs/>
          <w:iCs/>
        </w:rPr>
      </w:pPr>
      <w:r>
        <w:rPr>
          <w:bCs/>
          <w:iCs/>
        </w:rPr>
        <w:t>- Các sản phẩm khám phá, trải nghiệm Phong Nha - Kẻ Bàng tiếp cận từ trên cao bằng các loại hình phương tiện phù hợp, đảm bảo yếu tố bền vững và bảo tồn tài nguyên nhằm khai thác tiềm năng về đa dạng sinh học giá trị cao, hệ động thực vật đặc hữu, quý hiếm và cảnh quan hùng vĩ, đặc sắc của VQG.</w:t>
      </w:r>
    </w:p>
    <w:p>
      <w:pPr>
        <w:pStyle w:val="Normal"/>
        <w:spacing w:before="60" w:after="0"/>
        <w:rPr>
          <w:bCs/>
          <w:iCs/>
        </w:rPr>
      </w:pPr>
      <w:r>
        <w:rPr>
          <w:bCs/>
          <w:iCs/>
        </w:rPr>
        <w:t>- Các sản phẩm du lịch trải nghiệm kết hợp nghiên cứu khoa học, diễn giải môi trường nhằm khai thác tiềm năng của hệ sinh thái rừng đặc dụng, rừng phòng hộ, cảnh quan thiên nhiên đặc sắc và thành quả cứu hộ, bảo tồn các loài động vật quý hiếm hiện hữu (Vườn thực vật, Khu cứu hộ động vật hoang dã, Công viên đa dạng sinh học …)</w:t>
      </w:r>
    </w:p>
    <w:p>
      <w:pPr>
        <w:pStyle w:val="Normal"/>
        <w:spacing w:before="60" w:after="0"/>
        <w:rPr>
          <w:bCs/>
          <w:iCs/>
        </w:rPr>
      </w:pPr>
      <w:r>
        <w:rPr>
          <w:bCs/>
          <w:iCs/>
        </w:rPr>
        <w:t>- Các công viên theo chủ đề phát huy thế mạnh du lịch thám hiểm với nhiều hoạt động trải nghiệm ngoài trời như: Thể thao mạo hiểm; các hoạt động vui chơi, giải trí…; Mô hình nhà trên cây; phát triển tuyến xe đạp đẳng cấp quốc tế trong khu vực VQG…</w:t>
      </w:r>
    </w:p>
    <w:p>
      <w:pPr>
        <w:pStyle w:val="Normal"/>
        <w:spacing w:before="60" w:after="0"/>
        <w:rPr>
          <w:bCs/>
          <w:iCs/>
        </w:rPr>
      </w:pPr>
      <w:r>
        <w:rPr>
          <w:bCs/>
          <w:iCs/>
        </w:rPr>
        <w:t>- Các dự án đầu tư phát triển sản phẩm, dịch vụ du lịch nghỉ dưỡng, vui chơi, giải trí chất lượng cao; tổ chức các sản phẩm du lịch sinh thái trải nghiệm thiên nhiên, văn hóa bản địa tại các khu vực có lợi thế ở vùng phụ cận đô thị Phong Nha.</w:t>
      </w:r>
    </w:p>
    <w:p>
      <w:pPr>
        <w:pStyle w:val="Normal"/>
        <w:spacing w:before="60" w:after="0"/>
        <w:rPr>
          <w:bCs/>
          <w:i/>
          <w:i/>
          <w:iCs/>
        </w:rPr>
      </w:pPr>
      <w:r>
        <w:rPr>
          <w:bCs/>
          <w:i/>
          <w:iCs/>
        </w:rPr>
        <w:t>b) Huy động nguồn lực phát triển hạ tầng du lịch bền vững, ứng phó với biến đổi khí hậu</w:t>
      </w:r>
    </w:p>
    <w:p>
      <w:pPr>
        <w:pStyle w:val="Normal"/>
        <w:spacing w:before="60" w:after="0"/>
        <w:rPr>
          <w:bCs/>
          <w:iCs/>
        </w:rPr>
      </w:pPr>
      <w:r>
        <w:rPr>
          <w:bCs/>
          <w:iCs/>
        </w:rPr>
        <w:t xml:space="preserve">- Huy động các nguồn lực để đầu tư kết cấu hạ tầng kỹ thuật, hạ tầng xã hội tại VQG Phong Nha – Kẻ Bàng, </w:t>
      </w:r>
      <w:r>
        <w:rPr/>
        <w:t>thị trấn Phong Nha (trung tâm đô thị của VQG) và đô thị Phúc Trạch (đô thị vệ tinh)</w:t>
      </w:r>
      <w:r>
        <w:rPr>
          <w:bCs/>
          <w:iCs/>
        </w:rPr>
        <w:t xml:space="preserve"> trên cơ sở bảo tồn các giá trị nổi bật toàn cầu của di sản, các khuyến nghị của UNESCO; đảm bảo đủ điều kiện để trình Bộ trưởng Bộ Văn hóa, Thể thao và Du lịch công nhận Khu du lịch quốc gia Phong Nha – Kẻ Bàng. </w:t>
      </w:r>
    </w:p>
    <w:p>
      <w:pPr>
        <w:pStyle w:val="Normal"/>
        <w:spacing w:before="60" w:after="0"/>
        <w:rPr>
          <w:bCs/>
          <w:iCs/>
        </w:rPr>
      </w:pPr>
      <w:r>
        <w:rPr>
          <w:bCs/>
          <w:iCs/>
        </w:rPr>
        <w:t>- Nghiên cứu và triển khai các giải pháp (công trình và phi công trình) thoát lũ, giảm ngập lụt cho khu vực VQG. Ưu tiên thiết kế không gian công cộng đặc thù của khu vực Phong Nha – Kẻ Bàng. Chú trọng đầu tư, cải tạo, chỉnh trang hệ thống công viên, khu dịch vụ, trung tâm thương mại, ẩm thực, khu, tuyến, điểm du lịch, bãi đỗ xe, nhà vệ sinh đạt chuẩn, h</w:t>
      </w:r>
      <w:r>
        <w:rPr>
          <w:lang w:val="nb-NO"/>
        </w:rPr>
        <w:t>oàn thiện hệ thống biển chỉ dẫn bằng ngoại ngữ của lượng khách phổ biến...</w:t>
      </w:r>
    </w:p>
    <w:p>
      <w:pPr>
        <w:pStyle w:val="Normal"/>
        <w:spacing w:before="60" w:after="0"/>
        <w:rPr/>
      </w:pPr>
      <w:r>
        <w:rPr>
          <w:spacing w:val="2"/>
          <w:lang w:val="nb-NO"/>
        </w:rPr>
        <w:t xml:space="preserve">- </w:t>
      </w:r>
      <w:r>
        <w:rPr>
          <w:bCs/>
          <w:iCs/>
        </w:rPr>
        <w:t xml:space="preserve">Hoàn thiện hạ tầng giao thông đảm bảo chuẩn phục vụ du lịch kết nối thuận lợi giữa các vùng được quy hoạch trong không gian phát triển du lịch của tỉnh trong đó lấy Phong Nha – Kẻ Bàng làm trung tâm và lan tỏa đến khắp các khu, điểm, sản phẩm du lịch trên địa bàn tỉnh. </w:t>
      </w:r>
      <w:r>
        <w:rPr>
          <w:spacing w:val="2"/>
          <w:lang w:val="nb-NO"/>
        </w:rPr>
        <w:t xml:space="preserve">Tạo hành lang giao thông du lịch thân thiện với môi trường từ Đồng Hới đi Phong Nha; xem xét </w:t>
      </w:r>
      <w:r>
        <w:rPr>
          <w:lang w:val="nb-NO"/>
        </w:rPr>
        <w:t>mở rộng các lựa chọn vận tải hành khách công cộng thân thiện với môi trường cho du khách nghỉ lại ở Đồng Hới muốn đến thăm Phong Nha – Kẻ Bàng. Xem xét chuyển đổi một số tuyến đường trong khu vực VQG thành đường dành cho xe đạp, xe điện hoặc hạn chế tốc độ, phương tiện lưu thông...</w:t>
      </w:r>
    </w:p>
    <w:p>
      <w:pPr>
        <w:pStyle w:val="Normal"/>
        <w:spacing w:before="60" w:after="0"/>
        <w:rPr>
          <w:bCs/>
          <w:i/>
          <w:i/>
          <w:iCs/>
        </w:rPr>
      </w:pPr>
      <w:r>
        <w:rPr>
          <w:bCs/>
          <w:i/>
          <w:iCs/>
        </w:rPr>
        <w:t>c) Đẩy mạnh kết nối, liên kết trong phát triển du lịch bền vững</w:t>
      </w:r>
    </w:p>
    <w:p>
      <w:pPr>
        <w:pStyle w:val="Normal"/>
        <w:spacing w:before="60" w:after="0"/>
        <w:rPr/>
      </w:pPr>
      <w:r>
        <w:rPr>
          <w:bCs/>
          <w:iCs/>
        </w:rPr>
        <w:t>- Kết nối Quảng Bình với các tỉnh của Lào và Đông Bắc Thái Lan qua đường 8, đường 12 và hành lang kinh tế Đông Tây với điểm đầu mối là cửa khẩu quốc tế Cha Lo. Kết nối vườn quốc gia Phong Nha – Kẻ Bàng với vườn quốc gia Hin Nậm Nô của Lào, nâng cấp để hình thành trục kết nối cho khách du lịch giữa Lào và Việt Nam qua cửa khẩu Cà Roòng. Kết nối Quảng Bình với các trung tâm du lịch lớn tại Việt Nam và khu vực Đông Nam Á, Đông Á bằng đường hàng không, đường biển…</w:t>
      </w:r>
    </w:p>
    <w:p>
      <w:pPr>
        <w:pStyle w:val="Normal"/>
        <w:spacing w:before="60" w:after="0"/>
        <w:rPr>
          <w:bCs/>
          <w:iCs/>
        </w:rPr>
      </w:pPr>
      <w:r>
        <w:rPr>
          <w:bCs/>
          <w:iCs/>
        </w:rPr>
        <w:t>- Kết nối với hạ tầng chuỗi du lịch các tỉnh Bắc Trung Bộ và vùng duyên hải miền Trung. Kết hợp Vườn quốc gia Phong Nha - Kẻ Bàng, Khu dự trữ thiên nhiên Động Châu – Khe Nước Trong với Khu bảo tồn thiên nhiên Bắc Hướng Hóa (Quảng Trị), Vườn quốc gia Vũ Quang (Hà Tĩnh) và kết nối đường bộ qua quốc lộ 1A, đường Hồ Chí Minh, đường 12 giữa Quảng Bình với các địa phương tạo thành vùng du lịch miền Trung với các phân nhóm liên kết theo chuỗi sản phẩm như con đường di sản miền Trung…</w:t>
      </w:r>
    </w:p>
    <w:p>
      <w:pPr>
        <w:pStyle w:val="Normal"/>
        <w:spacing w:before="60" w:after="0"/>
        <w:rPr>
          <w:bCs/>
          <w:iCs/>
        </w:rPr>
      </w:pPr>
      <w:r>
        <w:rPr>
          <w:bCs/>
          <w:iCs/>
        </w:rPr>
        <w:t>- Liên kết với TP. Đồng Hới và các trung tâm kinh tế biển phía Đông tỉnh thông qua sông Son, sông Gianh, các tuyến tỉnh lộ Đông - Tây tạo nên vùng kinh tế động lực trung tâm của tỉnh Quảng Bình. Kết nối 04 trung tâm văn hóa, thể thao, du lịch của tỉnh tạo thành chuỗi khép kín với hệ thống giao thông thuận lợi (cả về đường bộ và đường thủy) bao gồm: Khu du lịch quốc gia Phong Nha – Kẻ Bàng; TP Đồng Hới và khu vực ven biển; Vũng Chùa – Đảo Yến và vùng phía Bắc của tỉnh; trung tâm du lịch văn hóa, lịch sử phía Nam của tỉnh.</w:t>
      </w:r>
    </w:p>
    <w:p>
      <w:pPr>
        <w:pStyle w:val="Normal"/>
        <w:spacing w:before="60" w:after="0"/>
        <w:rPr/>
      </w:pPr>
      <w:r>
        <w:rPr>
          <w:rFonts w:cs="Times New Roman Italic;Times New Roman" w:ascii="Times New Roman Italic;Times New Roman" w:hAnsi="Times New Roman Italic;Times New Roman"/>
          <w:bCs/>
          <w:i/>
          <w:iCs/>
          <w:spacing w:val="-2"/>
        </w:rPr>
        <w:t>d) Thực hiện đồng bộ các giải pháp khác trong phát triển du lịch bền vững</w:t>
      </w:r>
    </w:p>
    <w:p>
      <w:pPr>
        <w:pStyle w:val="Normal"/>
        <w:spacing w:before="60" w:after="0"/>
        <w:rPr>
          <w:bCs/>
          <w:iCs/>
        </w:rPr>
      </w:pPr>
      <w:r>
        <w:rPr>
          <w:bCs/>
          <w:iCs/>
        </w:rPr>
        <w:t>Nâng cao nhận thức về vai trò, vị trí, tầm quan trọng của phát triển du lịch, ngành, nghề du lịch trong chuyển dịch cơ cấu kinh tế, qua đó nâng cao ý thức, trách nhiệm bảo vệ môi trường, cảnh quan thiên nhiên, bảo tồn và phát huy giá trị Di sản bền vững. Tổ chức các khóa đào tạo, tập huấn nâng cao nhận thức về phát triển du lịch bền vững. Đẩy nhanh việc chuyển đổi số trong ngành du lịch; phát triển du lịch thông minh; xúc tiến, quảng bá, xây dựng thương hiệu; quản lý khách du lịch và hoạt động du lịch, tài nguyên du lịch trên cơ sở ứng dụng khoa học, công nghệ hiện đại và nền tảng công nghệ số….</w:t>
      </w:r>
    </w:p>
    <w:p>
      <w:pPr>
        <w:pStyle w:val="Normal"/>
        <w:spacing w:before="0" w:after="60"/>
        <w:rPr>
          <w:b/>
          <w:b/>
          <w:bCs/>
          <w:iCs/>
        </w:rPr>
      </w:pPr>
      <w:r>
        <w:rPr>
          <w:b/>
          <w:bCs/>
          <w:iCs/>
        </w:rPr>
        <w:t>Tài liệu tham khảo:</w:t>
      </w:r>
    </w:p>
    <w:p>
      <w:pPr>
        <w:pStyle w:val="Normal"/>
        <w:spacing w:before="0" w:after="60"/>
        <w:rPr>
          <w:bCs/>
          <w:iCs/>
        </w:rPr>
      </w:pPr>
      <w:r>
        <w:rPr>
          <w:bCs/>
          <w:iCs/>
        </w:rPr>
        <w:t>1. Nghị quyết số 26-NQ/TW ngày 03/11/2022 của Bộ Chính trị về phát triển vùng Bắc Trung bộ và Duyên hải trung Bộ đến năm 2030, tầm nhìn đến năm 2050.</w:t>
      </w:r>
    </w:p>
    <w:p>
      <w:pPr>
        <w:pStyle w:val="Normal"/>
        <w:spacing w:before="0" w:after="60"/>
        <w:rPr/>
      </w:pPr>
      <w:r>
        <w:rPr>
          <w:bCs/>
          <w:iCs/>
        </w:rPr>
        <w:t>2. Nghị quyết số 81/2023/QH15 ngày 09/01/2023 của Quốc hội về Quy hoạch tổng thể quốc gia thời kỳ 2021-2030, tầm nhìn đến năm 2050.</w:t>
      </w:r>
    </w:p>
    <w:p>
      <w:pPr>
        <w:pStyle w:val="Normal"/>
        <w:spacing w:before="0" w:after="60"/>
        <w:rPr>
          <w:bCs/>
          <w:iCs/>
        </w:rPr>
      </w:pPr>
      <w:r>
        <w:rPr>
          <w:bCs/>
          <w:iCs/>
        </w:rPr>
        <w:t>3. Quyết định số 377/QĐ-TTg ngày 12/4/2023 của Thủ tướng Chính phủ về việc phê duyệt Quy hoạch tỉnh Quảng Bình thời kỳ 2021-2030, tầm nhìn đến năm 2050.</w:t>
      </w:r>
    </w:p>
    <w:p>
      <w:pPr>
        <w:pStyle w:val="Normal"/>
        <w:spacing w:before="0" w:after="60"/>
        <w:rPr>
          <w:bCs/>
          <w:iCs/>
        </w:rPr>
      </w:pPr>
      <w:r>
        <w:rPr>
          <w:bCs/>
          <w:iCs/>
        </w:rPr>
        <w:t>4. Nghị quyết Đại hội Đại biểu Đảng bộ tỉnh Quảng Bình lần thứ XVII, nhiệm kỳ 2020 – 2025.</w:t>
      </w:r>
    </w:p>
    <w:p>
      <w:pPr>
        <w:pStyle w:val="Normal"/>
        <w:spacing w:before="0" w:after="60"/>
        <w:rPr>
          <w:bCs/>
          <w:iCs/>
        </w:rPr>
      </w:pPr>
      <w:r>
        <w:rPr>
          <w:bCs/>
          <w:iCs/>
        </w:rPr>
        <w:t>5. Quyết định số 808/QĐ-UBND ngày 09/4/2013 của UBND tỉnh Quảng Bình về việc phê duyệt kế hoạch chiến lược quản lý Vườn Quốc gia Phong Nha – Kẻ Bàng giai đoạn 2013-2025.</w:t>
      </w:r>
    </w:p>
    <w:p>
      <w:pPr>
        <w:pStyle w:val="Normal"/>
        <w:spacing w:before="0" w:after="60"/>
        <w:rPr>
          <w:bCs/>
          <w:iCs/>
        </w:rPr>
      </w:pPr>
      <w:r>
        <w:rPr>
          <w:bCs/>
          <w:iCs/>
        </w:rPr>
        <w:t>6. Kế hoạch quản lý hoạt động, kế hoạch quản lý chiến lược Vườn Quốc gia Phong Nha - Kẻ Bàng đến năm 2020 tầm nhìn đến năm 2030.</w:t>
      </w:r>
    </w:p>
    <w:p>
      <w:pPr>
        <w:pStyle w:val="Normal"/>
        <w:spacing w:before="0" w:after="60"/>
        <w:rPr/>
      </w:pPr>
      <w:r>
        <w:rPr>
          <w:bCs/>
          <w:iCs/>
        </w:rPr>
        <w:t>7. Ngân hàng Thế giới (WB), Đánh thức tiềm năng dịch vụ để tăng trưởng, Báo cáo điểm lại Tháng 3/2023.</w:t>
      </w:r>
    </w:p>
    <w:p>
      <w:pPr>
        <w:pStyle w:val="Normal"/>
        <w:spacing w:before="0" w:after="60"/>
        <w:rPr/>
      </w:pPr>
      <w:r>
        <w:rPr>
          <w:bCs/>
          <w:iCs/>
        </w:rPr>
        <w:t>8. Niên giám thống kê hàng năm; các văn bản, tài liệu khác có liên quan.</w:t>
      </w:r>
    </w:p>
    <w:sectPr>
      <w:headerReference w:type="default" r:id="rId2"/>
      <w:headerReference w:type="first" r:id="rId3"/>
      <w:footnotePr>
        <w:numFmt w:val="decimal"/>
      </w:footnotePr>
      <w:type w:val="nextPage"/>
      <w:pgSz w:w="11906" w:h="16838"/>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Roboto">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rPr>
        <w:t>Như Khu du lịch Đoàn Gia, Khu dịch vụ tổng hợp giải trí Suối Đá…</w:t>
      </w:r>
    </w:p>
  </w:footnote>
  <w:footnote w:id="3">
    <w:p>
      <w:pPr>
        <w:pStyle w:val="Footnote"/>
        <w:rPr/>
      </w:pPr>
      <w:r>
        <w:rPr>
          <w:rStyle w:val="FootnoteCharacters"/>
        </w:rPr>
        <w:footnoteRef/>
      </w:r>
      <w:r>
        <w:rPr/>
        <w:t xml:space="preserve"> </w:t>
      </w:r>
      <w:r>
        <w:rPr>
          <w:bCs/>
        </w:rPr>
        <w:t>Nghị quyết số 862/NQ-UBTVQH14 ngày 10/01/2020 của Ủy ban Thường vụ Quốc hội</w:t>
      </w:r>
      <w:r>
        <w:rPr>
          <w:rStyle w:val="StrongEmphasis"/>
          <w:rFonts w:cs="Roboto;Times New Roman" w:ascii="Roboto;Times New Roman" w:hAnsi="Roboto;Times New Roman"/>
          <w:color w:val="333333"/>
        </w:rPr>
        <w:t> </w:t>
      </w:r>
    </w:p>
  </w:footnote>
  <w:footnote w:id="4">
    <w:p>
      <w:pPr>
        <w:pStyle w:val="Normal"/>
        <w:spacing w:before="0" w:after="0"/>
        <w:ind w:hanging="0"/>
        <w:rPr/>
      </w:pPr>
      <w:r>
        <w:rPr>
          <w:rStyle w:val="FootnoteCharacters"/>
        </w:rPr>
        <w:footnoteRef/>
      </w:r>
      <w:r>
        <w:rPr>
          <w:sz w:val="20"/>
          <w:szCs w:val="20"/>
        </w:rPr>
        <w:t xml:space="preserve"> </w:t>
      </w:r>
      <w:r>
        <w:rPr>
          <w:sz w:val="20"/>
          <w:szCs w:val="20"/>
        </w:rPr>
        <w:t>Hiệp hội hang động Hoàng gia Anh công bố hang Sơn Đoòng là hang động lớn nhất thế giới năm 2009 và đưa vào khai thác sản phẩm du lịch “Chinh phục Sơn Đoòng – hang động lớn nhất thế giới” năm 2013; National Geographic bình chọn Quảng Bình là điểm đến hấp dẫn thứ 8/52 trên thế giới (năm 2014), buổi truyền hình trực tiếp kéo dài 2 tiếng trên chương trình Good Morning America của đài truyền hình ABC năm 2015…</w:t>
      </w:r>
    </w:p>
  </w:footnote>
  <w:footnote w:id="5">
    <w:p>
      <w:pPr>
        <w:pStyle w:val="Footnote"/>
        <w:rPr/>
      </w:pPr>
      <w:r>
        <w:rPr>
          <w:rStyle w:val="FootnoteCharacters"/>
        </w:rPr>
        <w:footnoteRef/>
      </w:r>
      <w:r>
        <w:rPr/>
        <w:t xml:space="preserve"> </w:t>
      </w:r>
      <w:r>
        <w:rPr/>
        <w:t>Cụ thể, Phong Nha – Kẻ Bàng là một trong những điểm đến đáng trải nghiệm nhất tại Việt Nam (do Lonely Planet bình chọn năm 2017 - 2019); Phong Nha và Đồng Hới là 02 trong 10 điểm đến thân thiện nhất Việt Nam (do Booking.com bình chọn năm 2023, trong đó Phong Nha xếp thứ nhất)…</w:t>
      </w:r>
    </w:p>
  </w:footnote>
  <w:footnote w:id="6">
    <w:p>
      <w:pPr>
        <w:pStyle w:val="Footnote"/>
        <w:rPr/>
      </w:pPr>
      <w:r>
        <w:rPr>
          <w:rStyle w:val="FootnoteCharacters"/>
        </w:rPr>
        <w:footnoteRef/>
      </w:r>
      <w:r>
        <w:rPr/>
        <w:t xml:space="preserve"> </w:t>
      </w:r>
      <w:r>
        <w:rPr>
          <w:bCs/>
          <w:iCs/>
        </w:rPr>
        <w:t>Ví dụ hệ thống khu nghỉ dưỡng, khách sạn cao cấp ở vùng ven biển hoặc hệ thống cơ sở lưu trú thân thiện với môi trường ở VQG Phong Nha – Kẻ Bàng…</w:t>
      </w:r>
    </w:p>
  </w:footnote>
  <w:footnote w:id="7">
    <w:p>
      <w:pPr>
        <w:pStyle w:val="Footnote"/>
        <w:rPr/>
      </w:pPr>
      <w:r>
        <w:rPr>
          <w:rStyle w:val="FootnoteCharacters"/>
        </w:rPr>
        <w:footnoteRef/>
      </w:r>
      <w:r>
        <w:rPr/>
        <w:t xml:space="preserve"> </w:t>
      </w:r>
      <w:r>
        <w:rPr/>
        <w:t>H</w:t>
      </w:r>
      <w:r>
        <w:rPr>
          <w:bCs/>
          <w:iCs/>
        </w:rPr>
        <w:t xml:space="preserve">iện tượng nắng nóng làm nứt, gãy các mạch đá gây đá rơi trước cửa động Phong Nha là một ví dụ cụ thể; đồng thời </w:t>
      </w:r>
      <w:r>
        <w:rPr>
          <w:rFonts w:eastAsia="Arial"/>
          <w:lang w:val="nl-NL"/>
        </w:rPr>
        <w:t>nắng nóng cũng làm tăng nguy cơ các vụ cháy rừng; những trận mưa lớn kéo dài đã gây ra tình trạng ngập lụt tại tuyến đường duy nhất dẫn vào khu du lịch Phong Nha- Kẻ Bàng. Các trận lũ lụt vào năm 2013, 2017 và gần nhất năm 2019, 2020 đã làm khu vực trung tâm Phong Nha-Kẻ Bàng bị ngập sâu trong nước từ 1,0-2,5m, có nơi trên 2,5m, toàn bộ trang thiết bị phục vụ khách tham quan bị hư hỏng và nước cuốn trôi, hệ thống bến thuyền bị bồi lắng và sạt lở ở hai bên bờ sông xảy ra nghiêm trọng; các công trình hạ tầng du lịch tại động Tiên Sơn, Thiên Đường...cũng bị lũ phá hủy, cuốn trô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SpacingChar">
    <w:name w:val="No Spacing Char"/>
    <w:qFormat/>
    <w:rPr>
      <w:rFonts w:eastAsia="Times New Roman"/>
      <w:sz w:val="24"/>
      <w:lang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spacing w:before="0" w:after="120"/>
      <w:ind w:firstLine="720"/>
      <w:jc w:val="both"/>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NoSpacing">
    <w:name w:val="No Spacing"/>
    <w:qFormat/>
    <w:pPr>
      <w:widowControl/>
      <w:bidi w:val="0"/>
      <w:spacing w:lineRule="auto" w:line="276" w:before="0" w:after="120"/>
      <w:ind w:firstLine="680"/>
      <w:jc w:val="both"/>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1:45:00Z</dcterms:created>
  <dc:creator>Dinh T. Dung</dc:creator>
  <dc:description/>
  <dc:language>en-US</dc:language>
  <cp:lastModifiedBy>Admin</cp:lastModifiedBy>
  <cp:lastPrinted>2023-06-16T15:29:00Z</cp:lastPrinted>
  <dcterms:modified xsi:type="dcterms:W3CDTF">2023-06-18T01:45:00Z</dcterms:modified>
  <cp:revision>2</cp:revision>
  <dc:subject/>
  <dc:title/>
</cp:coreProperties>
</file>