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Montserrat" w:hAnsi="Montserrat" w:eastAsia="Montserrat" w:cs="Montserrat"/>
          <w:b/>
          <w:b/>
          <w:sz w:val="30"/>
          <w:szCs w:val="30"/>
        </w:rPr>
      </w:pPr>
      <w:r>
        <w:rPr>
          <w:rFonts w:eastAsia="Montserrat" w:cs="Montserrat" w:ascii="Montserrat" w:hAnsi="Montserrat"/>
          <w:b/>
          <w:sz w:val="30"/>
          <w:szCs w:val="30"/>
        </w:rPr>
        <w:t>Các giải pháp truyền thông, quảng bá di sản TNTG Vườn quốc gia Phong Nha-Kẻ Bàng trên nền tảng số.</w:t>
      </w:r>
    </w:p>
    <w:p>
      <w:pPr>
        <w:pStyle w:val="Normal1"/>
        <w:rPr>
          <w:rFonts w:ascii="Montserrat" w:hAnsi="Montserrat" w:eastAsia="Montserrat" w:cs="Montserrat"/>
          <w:b/>
          <w:b/>
          <w:sz w:val="20"/>
          <w:szCs w:val="20"/>
        </w:rPr>
      </w:pPr>
      <w:r>
        <w:rPr>
          <w:rFonts w:eastAsia="Montserrat" w:cs="Montserrat" w:ascii="Montserrat" w:hAnsi="Montserrat"/>
          <w:b/>
          <w:sz w:val="20"/>
          <w:szCs w:val="20"/>
        </w:rPr>
      </w:r>
    </w:p>
    <w:p>
      <w:pPr>
        <w:pStyle w:val="Normal1"/>
        <w:rPr>
          <w:rFonts w:ascii="Montserrat" w:hAnsi="Montserrat" w:eastAsia="Montserrat" w:cs="Montserrat"/>
          <w:sz w:val="24"/>
          <w:szCs w:val="24"/>
        </w:rPr>
      </w:pPr>
      <w:r>
        <w:rPr>
          <w:rFonts w:eastAsia="Montserrat" w:cs="Montserrat" w:ascii="Montserrat" w:hAnsi="Montserrat"/>
          <w:b/>
          <w:sz w:val="24"/>
          <w:szCs w:val="24"/>
          <w:u w:val="single"/>
        </w:rPr>
        <w:t>Giới thiệu</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 xml:space="preserve">Vườn quốc gia Phong Nha Kẻ Bàng là Di sản Thế giới được UNESCO công nhận nằm ở miền Trung Việt Nam. Vườn quốc gia được biết đến với những hang động tuyệt đẹp, thành tạo đá vôi và thiên nhiên nguyên sơ. Mặc dù có vẻ đẹp tự nhiên, Vườn quốc gia vẫn không được khách du lịch biết đến nhiều như các điểm đến khác ở Việt Nam. </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Tiếp thị số có thể là một công cụ hiệu quả để quảng bá Vườn quốc gia Phong Nha Kẻ Bàng tới khách du lịch Việt Nam và quốc tế. Trong bài viết này, chúng tôi sẽ thảo luận chi tiết về cách tiếp thị số có thể được sử dụng để quảng bá Vườn quốc gia và thu hút nhiều du khách hơn.</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sz w:val="20"/>
          <w:szCs w:val="20"/>
          <w:u w:val="single"/>
        </w:rPr>
        <w:t>Chương 1:</w:t>
      </w:r>
      <w:r>
        <w:rPr>
          <w:rFonts w:eastAsia="Montserrat" w:cs="Montserrat" w:ascii="Montserrat" w:hAnsi="Montserrat"/>
          <w:b/>
          <w:sz w:val="20"/>
          <w:szCs w:val="20"/>
        </w:rPr>
        <w:t xml:space="preserve"> Tìm hiểu đối tượng mục tiêu</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Trước khi tung ra một chiến dịch tiếp thị số, điều cần thiết là phải hiểu đối tượng mục tiêu. Hiểu đối tượng mục tiêu có thể giúp phát triển một chiến lược toàn diện phù hợp với sở thích và mối quan tâm của họ. Trong trường hợp của Vườn quốc gia Phong Nha Kẻ Bàng, đối tượng mục tiêu có thể là khách du lịch trong nước và quốc tế - những người quan tâm đến thiên nhiên, ưa mạo hiểm và muốn trải nghiệm văn hóa.</w:t>
      </w:r>
    </w:p>
    <w:p>
      <w:pPr>
        <w:pStyle w:val="Normal1"/>
        <w:spacing w:before="200" w:after="0"/>
        <w:jc w:val="both"/>
        <w:rPr>
          <w:rFonts w:ascii="Montserrat" w:hAnsi="Montserrat" w:eastAsia="Montserrat" w:cs="Montserrat"/>
          <w:b/>
          <w:b/>
          <w:i/>
          <w:i/>
          <w:sz w:val="20"/>
          <w:szCs w:val="20"/>
        </w:rPr>
      </w:pPr>
      <w:r>
        <w:rPr>
          <w:rFonts w:eastAsia="Montserrat" w:cs="Montserrat" w:ascii="Montserrat" w:hAnsi="Montserrat"/>
          <w:b/>
          <w:i/>
          <w:sz w:val="20"/>
          <w:szCs w:val="20"/>
        </w:rPr>
        <w:t>1.1 Khách du lịch nội địa</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Khách du lịch nội địa là đối tượng quan trọng của Vườn quốc gia Phong Nha Kẻ Bàng. Việt Nam có tầng lớp trung lưu ngày càng tăng và du lịch nội địa đang trên đà phát triển. Vườn quốc gia có thể nhắm đến khách du lịch trong nước, những người quan tâm đến thiên nhiên, phiêu lưu và trải nghiệm văn hóa. Họ có thể được phân chia thành các phân khúc như gia đình, khách du lịch một mình và những người tìm kiếm sự mạo hiểm.</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1.2 Khách du lịch quốc tế</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Khách du lịch quốc tế cũng là một đối tượng quan trọng của Vườn quốc gia Phong Nha Kẻ Bàng. Vườn quốc gia có thể nhắm đến khách du lịch quốc tế, bao gồm những người quan tâm đến thiên nhiên, phiêu lưu và trải nghiệm văn hóa. Khách du lịch quốc tế có thể được phân chia thành các phân khúc như khách du lịch ba lô, khách du lịch sang trọng và những người tìm kiếm phiêu lưu.</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sz w:val="20"/>
          <w:szCs w:val="20"/>
          <w:u w:val="single"/>
        </w:rPr>
        <w:t>Chương 2:</w:t>
      </w:r>
      <w:r>
        <w:rPr>
          <w:rFonts w:eastAsia="Montserrat" w:cs="Montserrat" w:ascii="Montserrat" w:hAnsi="Montserrat"/>
          <w:b/>
          <w:sz w:val="20"/>
          <w:szCs w:val="20"/>
        </w:rPr>
        <w:t xml:space="preserve"> Xây dựng chiến lược Digital Marketing toàn diện</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Khi đối tượng mục tiêu đã được xác định, bước tiếp theo là phát triển một chiến lược tiếp thị  số toàn diện. Một chiến lược tiếp thị  số toàn diện nên bao gồm sự kết hợp của các chiến thuật như tối ưu hóa công cụ tìm kiếm (SEO), quảng cáo trả tiền cho mỗi lần nhấp (PPC), tiếp thị truyền thông mạng xã hội (social media marketing), tiếp thị nội dung (content marketing), tiếp thị bằng email (email marketing), và tiếp thị người có ảnh hưởng (influencer marketing). Các chiến thuật này nên được lựa chọn dựa trên khả năng tiếp cận đối tượng mục tiêu và đạt được các mục tiêu của chiến dịch.</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2.1 Tối ưu hóa Công cụ Tìm kiếm (SEO)</w:t>
      </w:r>
    </w:p>
    <w:p>
      <w:pPr>
        <w:pStyle w:val="Normal1"/>
        <w:spacing w:before="0" w:after="200"/>
        <w:jc w:val="both"/>
        <w:rPr>
          <w:rFonts w:ascii="Montserrat" w:hAnsi="Montserrat" w:eastAsia="Montserrat" w:cs="Montserrat"/>
          <w:sz w:val="20"/>
          <w:szCs w:val="20"/>
        </w:rPr>
      </w:pPr>
      <w:r>
        <w:rPr>
          <w:rFonts w:eastAsia="Montserrat" w:cs="Montserrat" w:ascii="Montserrat" w:hAnsi="Montserrat"/>
          <w:sz w:val="20"/>
          <w:szCs w:val="20"/>
        </w:rPr>
        <w:t>Tối ưu hóa công cụ tìm kiếm (SEO) là quá trình tối ưu hóa một trang web để xếp hạng cao hơn trong các trang kết quả của công cụ tìm kiếm (SERPs). SEO có thể là một công cụ mạnh mẽ để thu hút nhiều khách truy cập hơn vào trang web của Vườn quốc gia và tạo các lượt đặt tham quan trước. Để tối ưu hóa trang web cho các công cụ tìm kiếm, điều quan trọng là tiến hành nghiên cứu từ khóa để xác định các cụm từ tìm kiếm mà khách truy cập tiềm năng đang sử dụng để tìm thông tin về Vườn quốc gia Trang web phải được tối ưu hóa cho các từ khóa này bằng cách đưa chúng vào tiêu đề trang, mô tả meta, tiêu đề và nội dung.</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Ngoài việc tối ưu hóa cho các từ khóa, trang web cũng nên được thiết kế để tối ưu trải nghiệm người dùng (UX). Trang web phải dễ điều hướng, thân thiện với thiết bị di động và hấp dẫn về mặt hình ảnh. Trang web cũng nên bao gồm lượt kêu gọi hành động (CTAs) rõ ràng để khuyến khích  khách du lịch đặt chuyến tham quan hoặc khám phá thêm về Vườn quốc gia.</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2.2 Quảng cáo trả tiền cho mỗi lần nhấp chuột (PPC)</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Quảng cáo trả tiền cho mỗi lần nhấp chuột (PPC) có thể là một công cụ hiệu quả để thu hút nhiều khách truy cập hơn vào trang web của Vườn quốc gia và tạo lượt đặt chỗ. Quảng cáo PPC cho phép Vườn quốc gia nhắm mục tiêu các từ khóa và nhân khẩu học cụ thể, đảm bảo rằng quảng cáo được hiển thị cho các đối tượng phù hợp nhất. Để chạy một chiến dịch PPC thành công, điều quan trọng là xác định các từ khóa mà  khách du lịch tiềm năng đang sử dụng để tìm kiếm thông tin về Vườn quốc gia. Quảng cáo phải được thiết kế hấp dẫn trực quan và bao gồm CTA rõ ràng để khuyến khích khách truy cập nhấp vào trang web.</w:t>
      </w:r>
    </w:p>
    <w:p>
      <w:pPr>
        <w:pStyle w:val="Normal1"/>
        <w:spacing w:before="200" w:after="0"/>
        <w:jc w:val="both"/>
        <w:rPr>
          <w:rFonts w:ascii="Montserrat" w:hAnsi="Montserrat" w:eastAsia="Montserrat" w:cs="Montserrat"/>
          <w:b/>
          <w:b/>
          <w:i/>
          <w:i/>
          <w:sz w:val="20"/>
          <w:szCs w:val="20"/>
        </w:rPr>
      </w:pPr>
      <w:r>
        <w:rPr>
          <w:rFonts w:eastAsia="Montserrat" w:cs="Montserrat" w:ascii="Montserrat" w:hAnsi="Montserrat"/>
          <w:sz w:val="20"/>
          <w:szCs w:val="20"/>
        </w:rPr>
        <w:t>Quảng cáo PPC có thể được nhắm mục tiêu đến các nhân khẩu học cụ thể, chẳng hạn như tuổi, giới tính và vị trí địa lý. Điều này cho phép Vườn quốc gia nhắm mục tiêu quảng cáo của mình đến đối tượng phù hợp nhất và tối đa hóa lợi tức đầu tư (ROI) của chiến dịch.</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2.3 Tiếp thị truyền thông mạng xã hội</w:t>
      </w:r>
    </w:p>
    <w:p>
      <w:pPr>
        <w:pStyle w:val="Normal1"/>
        <w:spacing w:before="0" w:after="200"/>
        <w:jc w:val="both"/>
        <w:rPr>
          <w:rFonts w:ascii="Montserrat" w:hAnsi="Montserrat" w:eastAsia="Montserrat" w:cs="Montserrat"/>
          <w:sz w:val="20"/>
          <w:szCs w:val="20"/>
        </w:rPr>
      </w:pPr>
      <w:r>
        <w:rPr>
          <w:rFonts w:eastAsia="Montserrat" w:cs="Montserrat" w:ascii="Montserrat" w:hAnsi="Montserrat"/>
          <w:sz w:val="20"/>
          <w:szCs w:val="20"/>
        </w:rPr>
        <w:t>Tiếp thị truyền thông mạng xã hội có thể là một công cụ mạnh mẽ để xây dựng nhận thức về thương hiệu và thu hút khách du lịch tiềm năng. Các nền tảng truyền thông xã hội như Facebook, Instagram và Twitter có thể được sử dụng để giới thiệu vẻ đẹp tự nhiên của Vườn quốc gia, chia sẻ các tin tức và cập nhật mới nhất, cũng như thu hút khách du lịch.</w:t>
      </w:r>
    </w:p>
    <w:p>
      <w:pPr>
        <w:pStyle w:val="Normal1"/>
        <w:spacing w:before="0" w:after="200"/>
        <w:jc w:val="both"/>
        <w:rPr>
          <w:rFonts w:ascii="Montserrat" w:hAnsi="Montserrat" w:eastAsia="Montserrat" w:cs="Montserrat"/>
          <w:sz w:val="20"/>
          <w:szCs w:val="20"/>
        </w:rPr>
      </w:pPr>
      <w:r>
        <w:rPr>
          <w:rFonts w:eastAsia="Montserrat" w:cs="Montserrat" w:ascii="Montserrat" w:hAnsi="Montserrat"/>
          <w:sz w:val="20"/>
          <w:szCs w:val="20"/>
        </w:rPr>
        <w:t>Để tương tác hiệu quả với khách du lịch trên các trang mạng xã hội, điều quan trọng là phải phát triển một chiến lược nội dung phù hợp với chiến lược tiếp thị  số tổng thể. Nội dung phải hấp dẫn về mặt hình ảnh và có thể chia sẻ được, đồng thời phải bao gồm sự kết hợp giữa hình ảnh, video và văn bản. Nội dung cũng phải được điều chỉnh cho phù hợp với nền tảng cụ thể, có tính đến đối tượng và định dạng của nền tảng.</w:t>
      </w:r>
    </w:p>
    <w:p>
      <w:pPr>
        <w:pStyle w:val="Normal1"/>
        <w:spacing w:before="200" w:after="0"/>
        <w:jc w:val="both"/>
        <w:rPr>
          <w:rFonts w:ascii="Montserrat" w:hAnsi="Montserrat" w:eastAsia="Montserrat" w:cs="Montserrat"/>
          <w:sz w:val="20"/>
          <w:szCs w:val="20"/>
        </w:rPr>
      </w:pPr>
      <w:r>
        <w:rPr>
          <w:rFonts w:eastAsia="Montserrat" w:cs="Montserrat" w:ascii="Montserrat" w:hAnsi="Montserrat"/>
          <w:sz w:val="20"/>
          <w:szCs w:val="20"/>
        </w:rPr>
        <w:t>Phương tiện truyền thông mạng xã hội cũng có thể được sử dụng để tổ chức các cuộc thi và chương trình khuyến mãi, khuyến khích những người theo dõi chia sẻ trải nghiệm của họ với Vườn quốc gia và tạo nội dung do người dùng tạo (UGC). UGC có thể là một công cụ hiệu quả để xây dựng niềm tin và uy tín với khách du lịch tiềm năng.</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2.4 Tiếp thị nội dung</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Tiếp thị nội dung cũng là một công cụ tốt để thu hút nhiều khách truy cập hơn vào trang web của Vườn quốc gia và xây dựng nhận thức về thương hiệu. Nội dung chất lượng cao cũng có thể giúp thiết lập Vườn quốc gia như một cơ quan có thẩm quyền trong ngành và xây dựng niềm tin cũng như uy tín với khách du lịch tiềm năng.</w:t>
      </w:r>
    </w:p>
    <w:p>
      <w:pPr>
        <w:pStyle w:val="Normal1"/>
        <w:spacing w:before="200" w:after="0"/>
        <w:jc w:val="both"/>
        <w:rPr>
          <w:rFonts w:ascii="Montserrat" w:hAnsi="Montserrat" w:eastAsia="Montserrat" w:cs="Montserrat"/>
          <w:sz w:val="20"/>
          <w:szCs w:val="20"/>
        </w:rPr>
      </w:pPr>
      <w:r>
        <w:rPr>
          <w:rFonts w:eastAsia="Montserrat" w:cs="Montserrat" w:ascii="Montserrat" w:hAnsi="Montserrat"/>
          <w:sz w:val="20"/>
          <w:szCs w:val="20"/>
        </w:rPr>
        <w:t>Để phát triển nội dung chất lượng cao, điều quan trọng là phải tiến hành nghiên cứu các chủ đề mà khách truy cập tiềm năng quan tâm. Nội dung phải hấp dẫn về mặt hình ảnh và có thể chia sẻ được, đồng thời phải bao gồm sự kết hợp giữa hình ảnh, video và văn bản. Nội dung cũng phải được tối ưu hóa cho các công cụ tìm kiếm, đảm bảo rằng khách truy cập tiềm năng có thể tìm thấy nội dung đó khi tìm kiếm thông tin liên quan đến Vườn quốc gia.</w:t>
      </w:r>
    </w:p>
    <w:p>
      <w:pPr>
        <w:pStyle w:val="Normal1"/>
        <w:spacing w:before="200" w:after="0"/>
        <w:jc w:val="both"/>
        <w:rPr>
          <w:rFonts w:ascii="Montserrat" w:hAnsi="Montserrat" w:eastAsia="Montserrat" w:cs="Montserrat"/>
          <w:sz w:val="20"/>
          <w:szCs w:val="20"/>
        </w:rPr>
      </w:pPr>
      <w:r>
        <w:rPr>
          <w:rFonts w:eastAsia="Montserrat" w:cs="Montserrat" w:ascii="Montserrat" w:hAnsi="Montserrat"/>
          <w:sz w:val="20"/>
          <w:szCs w:val="20"/>
        </w:rPr>
        <w:t>Nội dung có thể ở nhiều dạng, chẳng hạn như bài đăng trên blog, bài viết, đồ họa  (infographics) và video. Điều quan trọng là sản xuất nội dung có nhiều thông tin, hấp dẫn và phù hợp với đối tượng mục tiêu.</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2.5 Tiếp thị qua email</w:t>
      </w:r>
    </w:p>
    <w:p>
      <w:pPr>
        <w:pStyle w:val="Normal1"/>
        <w:spacing w:before="0" w:after="200"/>
        <w:jc w:val="both"/>
        <w:rPr>
          <w:rFonts w:ascii="Montserrat" w:hAnsi="Montserrat" w:eastAsia="Montserrat" w:cs="Montserrat"/>
          <w:sz w:val="20"/>
          <w:szCs w:val="20"/>
        </w:rPr>
      </w:pPr>
      <w:r>
        <w:rPr>
          <w:rFonts w:eastAsia="Montserrat" w:cs="Montserrat" w:ascii="Montserrat" w:hAnsi="Montserrat"/>
          <w:sz w:val="20"/>
          <w:szCs w:val="20"/>
        </w:rPr>
        <w:t>Tiếp thị qua email có thể là một công cụ mạnh mẽ để thu hút khách du lịch tiềm năng và cung cấp cho họ các ưu đãi và khuyến mãi được cá nhân hóa. Để sử dụng hiệu quả tiếp thị qua email, điều quan trọng là phải phát triển cơ sở dữ liệu về địa chỉ email của khách du lịch tiềm năng. Cơ sở dữ liệu có thể được xây dựng thông qua nhiều phương tiện khác nhau, chẳng hạn như đăng ký trang web, các cuộc thi trên mạng xã hội và sự kiện trực tiếp.</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Các email phải được cá nhân hóa và bao gồm các ưu đãi và khuyến mãi độc quyền có thể khuyến khích khách du lịch tiềm năng đặt chuyến tham quan hoặc khám phá thêm Vườn quốc gia. Các email cũng nên bao gồm các CTA rõ ràng để khuyến khích khách du lịch hành động.</w:t>
      </w:r>
    </w:p>
    <w:p>
      <w:pPr>
        <w:pStyle w:val="Normal1"/>
        <w:spacing w:before="200" w:after="0"/>
        <w:jc w:val="both"/>
        <w:rPr>
          <w:rFonts w:ascii="Montserrat" w:hAnsi="Montserrat" w:eastAsia="Montserrat" w:cs="Montserrat"/>
          <w:b/>
          <w:b/>
          <w:i/>
          <w:i/>
          <w:sz w:val="20"/>
          <w:szCs w:val="20"/>
        </w:rPr>
      </w:pPr>
      <w:r>
        <w:rPr>
          <w:rFonts w:eastAsia="Montserrat" w:cs="Montserrat" w:ascii="Montserrat" w:hAnsi="Montserrat"/>
          <w:b/>
          <w:i/>
          <w:sz w:val="20"/>
          <w:szCs w:val="20"/>
        </w:rPr>
        <w:t>2.6 Tiếp thị qua người có ảnh hưởng</w:t>
      </w:r>
    </w:p>
    <w:p>
      <w:pPr>
        <w:pStyle w:val="Normal1"/>
        <w:spacing w:before="0" w:after="200"/>
        <w:jc w:val="both"/>
        <w:rPr>
          <w:rFonts w:ascii="Montserrat" w:hAnsi="Montserrat" w:eastAsia="Montserrat" w:cs="Montserrat"/>
          <w:sz w:val="20"/>
          <w:szCs w:val="20"/>
        </w:rPr>
      </w:pPr>
      <w:r>
        <w:rPr>
          <w:rFonts w:eastAsia="Montserrat" w:cs="Montserrat" w:ascii="Montserrat" w:hAnsi="Montserrat"/>
          <w:sz w:val="20"/>
          <w:szCs w:val="20"/>
        </w:rPr>
        <w:t>Tiếp thị người có ảnh hưởng có thể là một công cụ mạnh mẽ để xây dựng nhận thức về thương hiệu và thu hút nhiều du khách hơn đến Vườn quốc gia. Người ảnh hưởng là những cá nhân có lượng người theo dõi đáng kể trên mạng xã hội và có thể ảnh hưởng đến quyết định mua hàng của những người theo dõi họ.</w:t>
      </w:r>
    </w:p>
    <w:p>
      <w:pPr>
        <w:pStyle w:val="Normal1"/>
        <w:spacing w:before="0" w:after="200"/>
        <w:jc w:val="both"/>
        <w:rPr>
          <w:rFonts w:ascii="Montserrat" w:hAnsi="Montserrat" w:eastAsia="Montserrat" w:cs="Montserrat"/>
          <w:sz w:val="20"/>
          <w:szCs w:val="20"/>
        </w:rPr>
      </w:pPr>
      <w:r>
        <w:rPr>
          <w:rFonts w:eastAsia="Montserrat" w:cs="Montserrat" w:ascii="Montserrat" w:hAnsi="Montserrat"/>
          <w:sz w:val="20"/>
          <w:szCs w:val="20"/>
        </w:rPr>
        <w:t>Để sử dụng tiếp thị người có ảnh hưởng một cách hiệu quả, điều quan trọng là phải xác định được những người có ảnh hưởng phù hợp với thương hiệu và đối tượng mục tiêu của Vườn quốc gia. Những người có ảnh hưởng phải có lượng người theo dõi đáng kể trên mạng xã hội và có thể tạo nội dung chất lượng cao để quảng bá Vườn quốc gia.</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Chiến dịch tiếp thị của người có ảnh hưởng có thể có nhiều hình thức, chẳng hạn như các bài đăng được tài trợ, tiếp quản phương tiện truyền thông xã hội và cộng tác. Điều quan trọng là tạo nội dung chất lượng cao giới thiệu vẻ đẹp tự nhiên của Vườn quốc gia và khuyến khích khách du lịch tiềm năng đặt chuyến tham quan hoặc khám phá thêm về Vườn quốc gia.</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sz w:val="20"/>
          <w:szCs w:val="20"/>
          <w:u w:val="single"/>
        </w:rPr>
        <w:t xml:space="preserve">Chương 3: </w:t>
      </w:r>
      <w:r>
        <w:rPr>
          <w:rFonts w:eastAsia="Montserrat" w:cs="Montserrat" w:ascii="Montserrat" w:hAnsi="Montserrat"/>
          <w:b/>
          <w:sz w:val="20"/>
          <w:szCs w:val="20"/>
        </w:rPr>
        <w:t>Triển khai Chiến lược Digital Marketing</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Khi chiến lược tiếp thị  số đã được phát triển, bước tiếp theo là triển khai các chiến thuật. Việc triển khai cần được thực hiện đồng bộ, thống nhất để đảm bảo chiến dịch đạt hiệu quả.</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3.1 Triển khai SEO</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Để thực hiện SEO, trang web cần được tối ưu hóa cho các từ khóa mục tiêu. Điều này có thể bao gồm tối ưu hóa tiêu đề trang, mô tả meta, tiêu đề và nội dung. Trang web cũng nên được thiết kế có lưu ý đến trải nghiệm người dùng, đảm bảo rằng trang web dễ điều hướng và hấp dẫn về mặt hình ảnh.</w:t>
      </w:r>
    </w:p>
    <w:p>
      <w:pPr>
        <w:pStyle w:val="Normal1"/>
        <w:spacing w:before="200" w:after="0"/>
        <w:jc w:val="both"/>
        <w:rPr>
          <w:rFonts w:ascii="Montserrat" w:hAnsi="Montserrat" w:eastAsia="Montserrat" w:cs="Montserrat"/>
          <w:b/>
          <w:b/>
          <w:i/>
          <w:i/>
          <w:sz w:val="20"/>
          <w:szCs w:val="20"/>
        </w:rPr>
      </w:pPr>
      <w:r>
        <w:rPr>
          <w:rFonts w:eastAsia="Montserrat" w:cs="Montserrat" w:ascii="Montserrat" w:hAnsi="Montserrat"/>
          <w:b/>
          <w:i/>
          <w:sz w:val="20"/>
          <w:szCs w:val="20"/>
        </w:rPr>
        <w:t>3.2 Triển khai Quảng cáo PPC</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Để triển khai quảng cáo PPC, quảng cáo phải được thiết kế hấp dẫn trực quan và bao gồm CTA rõ ràng. Chiến dịch nên được nhắm mục tiêu đến các từ khóa và nhân khẩu học cụ thể để tối đa hóa ROI của chiến dịch.</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3.3 Triển khai Tiếp thị Truyền thông Xã hội</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Để thực hiện tiếp thị truyền thông xã hội, một chiến lược nội dung cần được phát triển phù hợp với chiến lược tiếp thị kỹ thuật số tổng thể. Nội dung phải hấp dẫn trực quan và có thể chia sẻ, đồng thời phải được điều chỉnh cho phù hợp với nền tảng cụ thể.</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3.4 Triển khai Tiếp thị Nội dung</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Để triển khai tiếp thị nội dung, nội dung chất lượng cao phải được sản xuất có nhiều thông tin, hấp dẫn và phù hợp với đối tượng mục tiêu. Nội dung phải được tối ưu hóa cho các công cụ tìm kiếm để đảm bảo rằng khách du lịch tiềm năng có thể tìm thấy nó.</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3.5 Triển khai Tiếp thị qua Email</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Để triển khai email marketing, cần xây dựng cơ sở dữ liệu về khách du lịch tiềm năng. Các email phải được cá nhân hóa và bao gồm các ưu đãi và khuyến mãi độc quyền khuyến khích khách du lịch tiềm năng hành động.</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3.6 Triển khai Tiếp thị Người có ảnh hưởng</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Để triển khai tiếp thị người có ảnh hưởng, cần xác định được những người có ảnh hưởng phù hợp với thương hiệu và đối tượng mục tiêu của Vườn quốc gia. Những người có ảnh hưởng sẽ có thể tạo nội dung chất lượng cao để quảng bá Vườn quốc gia và khuyến khích khách du lịch tiềm năng hành động.</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sz w:val="20"/>
          <w:szCs w:val="20"/>
          <w:u w:val="single"/>
        </w:rPr>
        <w:t xml:space="preserve">Chương 4: </w:t>
      </w:r>
      <w:r>
        <w:rPr>
          <w:rFonts w:eastAsia="Montserrat" w:cs="Montserrat" w:ascii="Montserrat" w:hAnsi="Montserrat"/>
          <w:b/>
          <w:sz w:val="20"/>
          <w:szCs w:val="20"/>
        </w:rPr>
        <w:t>Đo lường và Tối ưu hóa Chiến dịch Tiếp thị Kỹ thuật số</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Khi chiến dịch tiếp thị kỹ thuật số đã được triển khai, điều quan trọng là phải đo lường kết quả và tối ưu hóa chiến dịch để nâng cao hiệu quả của nó. Điều này có thể được thực hiện thông qua nhiều phương tiện khác nhau, chẳng hạn như phân tích, thử nghiệm A/B và phản hồi của khách du lịch.</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4.1 Phân tích</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Analytics có thể được sử dụng để đo lường hiệu quả của chiến dịch tiếp thị  số. Điều này có thể bao gồm các số liệu như lưu lượng truy cập trang web (website traffic), tỷ lệ khách truy cập rời khỏi trang web (bounce rate), tỷ lệ chuyển đổi (conversion rate) và ROI. Bằng cách phân tích dữ liệu, có thể xác định các khu vực của chiến dịch đang hoạt động tốt và các khu vực cần cải thiện.</w:t>
      </w:r>
    </w:p>
    <w:p>
      <w:pPr>
        <w:pStyle w:val="Normal1"/>
        <w:spacing w:before="200" w:after="0"/>
        <w:jc w:val="both"/>
        <w:rPr>
          <w:rFonts w:ascii="Montserrat" w:hAnsi="Montserrat" w:eastAsia="Montserrat" w:cs="Montserrat"/>
          <w:sz w:val="20"/>
          <w:szCs w:val="20"/>
        </w:rPr>
      </w:pPr>
      <w:r>
        <w:rPr>
          <w:rFonts w:eastAsia="Montserrat" w:cs="Montserrat" w:ascii="Montserrat" w:hAnsi="Montserrat"/>
          <w:b/>
          <w:i/>
          <w:sz w:val="20"/>
          <w:szCs w:val="20"/>
        </w:rPr>
        <w:t>4.2 Thử nghiệm A/B</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Thử nghiệm A/B có thể được sử dụng để tối ưu hóa chiến dịch tiếp thị  số. Điều này liên quan đến việc thử nghiệm các phiên bản khác nhau của chiến dịch để xem phiên bản nào hoạt động tốt hơn, bao gồm thử nghiệm các bản sao quảng cáo (ad copy), trang đích (landing page) và CTA khác nhau.</w:t>
      </w:r>
    </w:p>
    <w:p>
      <w:pPr>
        <w:pStyle w:val="Normal1"/>
        <w:spacing w:before="200" w:after="0"/>
        <w:rPr>
          <w:rFonts w:ascii="Montserrat" w:hAnsi="Montserrat" w:eastAsia="Montserrat" w:cs="Montserrat"/>
          <w:sz w:val="20"/>
          <w:szCs w:val="20"/>
        </w:rPr>
      </w:pPr>
      <w:r>
        <w:rPr>
          <w:rFonts w:eastAsia="Montserrat" w:cs="Montserrat" w:ascii="Montserrat" w:hAnsi="Montserrat"/>
          <w:b/>
          <w:i/>
          <w:sz w:val="20"/>
          <w:szCs w:val="20"/>
        </w:rPr>
        <w:t>4.3 Phản hồi của khách du lịch</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Phản hồi của khách du lịch có thể được sử dụng để cải thiện chiến dịch tiếp thị  số. Điều này có thể bao gồm phản hồi từ các cuộc khảo sát trên trang web, nhận xét trên mạng xã hội và đánh giá của khách du lịch. Bằng cách lắng nghe phản hồi của khách du lịch, Vườn quốc gia có thể xác định phần nào của chiến dịch cần cải thiện và thực hiện các thay đổi cho phù hợp.</w:t>
      </w:r>
    </w:p>
    <w:p>
      <w:pPr>
        <w:pStyle w:val="Normal1"/>
        <w:spacing w:before="200" w:after="0"/>
        <w:jc w:val="both"/>
        <w:rPr>
          <w:rFonts w:ascii="Montserrat" w:hAnsi="Montserrat" w:eastAsia="Montserrat" w:cs="Montserrat"/>
          <w:b/>
          <w:b/>
          <w:sz w:val="24"/>
          <w:szCs w:val="24"/>
          <w:u w:val="single"/>
        </w:rPr>
      </w:pPr>
      <w:r>
        <w:rPr>
          <w:rFonts w:eastAsia="Montserrat" w:cs="Montserrat" w:ascii="Montserrat" w:hAnsi="Montserrat"/>
          <w:b/>
          <w:sz w:val="24"/>
          <w:szCs w:val="24"/>
          <w:u w:val="single"/>
        </w:rPr>
        <w:t>Phần kết luận</w:t>
      </w:r>
    </w:p>
    <w:p>
      <w:pPr>
        <w:pStyle w:val="Normal1"/>
        <w:jc w:val="both"/>
        <w:rPr>
          <w:rFonts w:ascii="Montserrat" w:hAnsi="Montserrat" w:eastAsia="Montserrat" w:cs="Montserrat"/>
          <w:sz w:val="20"/>
          <w:szCs w:val="20"/>
        </w:rPr>
      </w:pPr>
      <w:r>
        <w:rPr>
          <w:rFonts w:eastAsia="Montserrat" w:cs="Montserrat" w:ascii="Montserrat" w:hAnsi="Montserrat"/>
          <w:sz w:val="20"/>
          <w:szCs w:val="20"/>
        </w:rPr>
        <w:t>Tóm lại, tiếp thị số có thể là một công cụ mạnh mẽ để quảng bá Vườn quốc gia Phong Nha Kẻ Bàng tới khách du lịch Việt Nam và quốc tế. Bằng cách phát triển một chiến lược tiếp thị số toàn diện bao gồm kết hợp các chiến thuật như SEO, quảng cáo PPC, tiếp thị truyền thông mạng xã hội, tiếp thị nội dung, tiếp thị qua email và tiếp thị người có ảnh hưởng, Vườn quốc gia có thể thu hút nhiều khách hơn, tạo lượt  đặt chỗ và xây dựng nhận thức về thương hiệu. Việc triển khai chiến dịch tiếp thị kỹ thuật số phải được thực hiện một cách đồng bộ và nhất quán, đồng thời chiến dịch cần được đo lường và tối ưu hóa để nâng cao hiệu quả. Với chiến dịch tiếp thị kỹ thuật số thành công, Vườn quốc gia Phong Nha Kẻ Bàng có thể trở thành điểm đến hàng đầu tại Việt Nam.</w:t>
      </w:r>
    </w:p>
    <w:p>
      <w:pPr>
        <w:pStyle w:val="Normal1"/>
        <w:rPr>
          <w:rFonts w:ascii="Montserrat" w:hAnsi="Montserrat" w:eastAsia="Montserrat" w:cs="Montserrat"/>
          <w:sz w:val="20"/>
          <w:szCs w:val="20"/>
        </w:rPr>
      </w:pPr>
      <w:r>
        <w:rPr>
          <w:rFonts w:eastAsia="Montserrat" w:cs="Montserrat" w:ascii="Montserrat" w:hAnsi="Montserrat"/>
          <w:sz w:val="20"/>
          <w:szCs w:val="20"/>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0:00Z</dcterms:created>
  <dc:creator>Admin</dc:creator>
  <dc:description/>
  <dc:language>en-US</dc:language>
  <cp:lastModifiedBy>Admin</cp:lastModifiedBy>
  <dcterms:modified xsi:type="dcterms:W3CDTF">2023-06-19T06:50:00Z</dcterms:modified>
  <cp:revision>2</cp:revision>
  <dc:subject/>
  <dc:title/>
</cp:coreProperties>
</file>