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Tham luận Phong Nha</w:t>
      </w:r>
    </w:p>
    <w:p>
      <w:pPr>
        <w:pStyle w:val="Normal"/>
        <w:rPr>
          <w:rFonts w:ascii="Times New Roman" w:hAnsi="Times New Roman" w:cs="Times New Roman"/>
          <w:sz w:val="28"/>
          <w:szCs w:val="28"/>
        </w:rPr>
      </w:pPr>
      <w:r>
        <w:rPr>
          <w:rFonts w:cs="Times New Roman" w:ascii="Times New Roman" w:hAnsi="Times New Roman"/>
          <w:b/>
          <w:sz w:val="32"/>
          <w:szCs w:val="32"/>
        </w:rPr>
        <w:t>Phát huy các giá trị Khảo cổ học liên ngành góp phần  làm phong phú thêm giá trị của Vườn quốc gia Phong Nha Kẻ Bàng.</w:t>
      </w:r>
      <w:r>
        <w:rPr>
          <w:rFonts w:cs="Times New Roman" w:ascii="Times New Roman" w:hAnsi="Times New Roman"/>
          <w:sz w:val="28"/>
          <w:szCs w:val="28"/>
        </w:rPr>
        <w:t xml:space="preserve">  </w:t>
        <w:br/>
      </w:r>
    </w:p>
    <w:p>
      <w:pPr>
        <w:pStyle w:val="Normal"/>
        <w:rPr>
          <w:rFonts w:ascii="Times New Roman" w:hAnsi="Times New Roman" w:cs="Times New Roman"/>
          <w:sz w:val="28"/>
          <w:szCs w:val="28"/>
        </w:rPr>
      </w:pPr>
      <w:r>
        <w:rPr>
          <w:rFonts w:cs="Times New Roman" w:ascii="Times New Roman" w:hAnsi="Times New Roman"/>
          <w:sz w:val="28"/>
          <w:szCs w:val="28"/>
        </w:rPr>
        <w:t>TS .Vũ Thế Long</w:t>
        <w:br/>
        <w:t>Chuyên ngành Sinh Khảo cổ học.</w:t>
        <w:br/>
        <w:br/>
        <w:t xml:space="preserve">Trước hết xin cho phép tôi được giới thiệu vắn tắt về Khảo cổ học liên ngành, một hoạt động ngày càng dược mở rộng trong nghiên cứu và ứng dụng trong Khảo cổ học ở Việt Nam và Thế giới. </w:t>
        <w:br/>
        <w:t xml:space="preserve">Trước đây khi nói đến Khảo cổ học, người ta thường chỉ chú ý đến những cuộc tìm kiếm các di tích và di vật đã bị chôn vùi trong quá khứ và tìm cách qua những hiện vật, di tích chôn vùi trong lòng đất để dựng lại những trang sử mà từ thời con người còn ăn lông ở lỗ, chưa có chữ viết để lại... Qua các  trầm tích có chứa đựng những di vật được thành tạo bởi các hoạt động của tự nhiên hay của con người (Như quá trình các xác sinh vật bị chôn vùi trong lòng hang rồi trở thành hóa thạch có tuổi hàng triệu năm, hàng vạn năm…) hoặc các di chỉ khảo cổ nơi con người thời nguyên thủy sinh sống và để lại các dấu vết và di vật cùng bộ xương của họ.   Chẳng hạn như di chỉ của người ở hang có tuổi hàng triệu năm cho đến vạn năm trước mà chúng ta thường thấy trong các hang động  đá vôi ở các vùng tương tự như Phong Nha, Kẻ Bàng…)   </w:t>
        <w:br/>
        <w:t xml:space="preserve">Khảo cổ học liên ngành là sự kết hợp nhiều ngành khoa học lại với nhau để cùng Khảo cổ học vén màn bí mật của quá khứ và đem các kiến thức ấy phục vụ  cho nhiều mục đích khác nhau. </w:t>
      </w:r>
    </w:p>
    <w:p>
      <w:pPr>
        <w:pStyle w:val="Normal"/>
        <w:rPr>
          <w:rFonts w:ascii="Times New Roman" w:hAnsi="Times New Roman" w:cs="Times New Roman"/>
          <w:sz w:val="28"/>
          <w:szCs w:val="28"/>
        </w:rPr>
      </w:pPr>
      <w:r>
        <w:rPr>
          <w:rFonts w:cs="Times New Roman" w:ascii="Times New Roman" w:hAnsi="Times New Roman"/>
          <w:sz w:val="28"/>
          <w:szCs w:val="28"/>
        </w:rPr>
        <w:t xml:space="preserve">Tôi xuất thân là một người được đào tạo về Sinh học, rồi nghiên cứu Sinh học người về mặt Cơ thể học, Cổ sinh học và sau này, lan sang cả Xã hội học, Văn hóa học và dân tộc học. Thậm chí hiện nay, ngoài việc giảng dạy về lịch sử Văn Hóa, Lịch sử tự nhiên, tôi còn tham gia việc nghiên cứu lịch sử ăn uống của người Việt và có chân trong Hiệp hội Ẩm thực Việt Nam… </w:t>
        <w:br/>
        <w:t>Khảo cổ học liên ngành giúp chúng ta tập họp được nhiều chuyên gia trong nhiều lĩnh vực khác nhau để cùng nhau tìm tòi, khám phá và phục dựng lại nhiều giá trị khác nhau , cùng nhau xây dựng, tái hiện lại những giá trị của quá khứ giúp cho chúng ta có một hiểu biết khoa học sinh dộng và chính xác hơn về những gì đã diễn ra trong quá khứ và mối liên quan đến hiện tại. Không những thế, khi liên kết lại cùng nghiên cứu một vấn đề trong các góc độ khác nhau, chúng ta sẽ thu dược những giá trị rất có ích nhằm phục vụ cho mọi nhu cầu của thực tiễn.</w:t>
        <w:br/>
        <w:t xml:space="preserve">Trong thực tế sau hơn 60 năm nghiên cứu, bản thân chúng tôi và các đồng nghiệp trong các lĩnh vực khác nhau như Địa chất học, Sinh học, Lịch sử chăn nuôi, trồng trọt,   Dân tộc học, Ẩm thực học và dinh dưỡng học, Tin học…đã liên kết lại và cho ra được những sản phẩm không chỉ sách vở mà cả trong lĩnh vực truyền thông, giáo dục, quảng bá du lịch, thực nghiệm phục dựng  các sinh hoạt nguyên thủy đưa vào các chương trình tham quan tìm hiểu và giải trí vừa hấp dẫn, vừa khoa học. </w:t>
        <w:br/>
        <w:t>Trong hội thảo này, chắc chắn sẽ có những tham luận có giá trị về Địa chất học, Hang động học, Đa dạng sinh học và bảo tồn đa dạng sinh học, thâm chí có cả những vấn đề được nhiều người quan tâm như mối đe dọa của biến đổi khí hậu toàn cầu và giải pháp ứng phó…Ở đây, tôi chỉ mong góp một vài ý kiến liên quan đến việc ứng dụng Khảo cổ học và Khảo cổ học liên ngành vào hoạt động của Phong nha Kẻ Bàng nói riêng và cho cả khu vực Quảng Bình và Bắc Trung bộ nước ta.</w:t>
        <w:br/>
        <w:t xml:space="preserve"> </w:t>
      </w:r>
      <w:r>
        <w:rPr>
          <w:rFonts w:cs="Times New Roman" w:ascii="Times New Roman" w:hAnsi="Times New Roman"/>
          <w:b/>
          <w:i/>
          <w:sz w:val="28"/>
          <w:szCs w:val="28"/>
        </w:rPr>
        <w:t>1. Cần tổ chức các cuộc điều tra thăm dò phát hiện và khai quật các di tích cổ nhân, cổ sinh và Khảo cồ học trong phạm vi vườn Quốc Gia phong Nha Kẻ bàng và các vùng lân cận trên địa bàn tỉnh Quảng Bình.</w:t>
      </w:r>
      <w:r>
        <w:rPr>
          <w:rFonts w:cs="Times New Roman" w:ascii="Times New Roman" w:hAnsi="Times New Roman"/>
          <w:sz w:val="28"/>
          <w:szCs w:val="28"/>
        </w:rPr>
        <w:t xml:space="preserve">   </w:t>
        <w:br/>
        <w:br/>
        <w:t xml:space="preserve">Các hang động đá vôi có chứa các trầm tích mang  hóa thạch của người và động vật, dặc biệt là các di tích liên quan đến lịch sử hình thành và phát triển của loài người là những báu vật cho các vườn quốc gia nếu trong vườn có dược những di tích ấy. </w:t>
        <w:br/>
        <w:t>Việt Nam là một trong những nơi có nhiều tiềm năng có thể cho phép tìm ra những hóa thạch quan trọng tham gia vào quá trình hình thành và phát triển nhân loại. Trên đất Việt nam, chúng ta đã tìm thấy di tích của Vượn Khổng Lồ (Giganthopithecus), Người Vượn (Homo erectus) có niên đại trên dưới nửa triệu năm trong trầm tích hang đá vôi ở Bình Gia, Lạng Sơn. Trong nhiều vùng có hang động đá vôi ở Việt Nam, chúng ta đã tìm thấy nhiều  tầng trầm tích chứa hóa thạch người cổ vô cùng giá trị khi nghiên cứu lịch sử con người như răng hóa thạch của người cổ từ Thung Lang (Ninh Bình), Hang Hùm (Yên Bái), Hang Thẩm Òm (Nghệ An)  …</w:t>
        <w:br/>
        <w:t>Trong giữa vườn Quốc gia Cúc Phương (Ninh Bình) , Động “người xưa”, Hang Con Moong nay đã là  những điểm tham quan mà khách không thể không tới khi đi thăm  Cúc Phương. Trong tổng thể  thắng cảnh Bái Đính  Ninh Bình chúng ta cũng đã tiến hành nhiều cuộc khai quật khảo cổ học quốc tế thực hiện trong nhiều năm  cùng với các chuyên gia khảo cổ quốc tế  nhằm nghiên cứu và xây dựng nhiều điểm khảo cổ học có giá trị vừa phục vụ nghiên cứu khoa học vừa để khách du lịch được tận mắt thấy những gì xuất hiện trong lòng đất hàng vạn năm trước.</w:t>
        <w:br/>
        <w:t>Bản thân chúng tôi cũng đã là một bên chủ trì trong cuộc hợp tác khai quật Hang Bói cùng các nhà khảo cổ ở đại học Cambrigh Anh và các chuyên gia khảo cổ quốc tế ở đây.</w:t>
        <w:br/>
        <w:t>Nhìn lại những gì chúng ta đã phát hiện về Khảo cổ học , về cổ sinh vật học và cổ nhân học ở Phong Nha Kẻ Bàng  chúng ta mới chỉ đếm được trên đầu ngón tay mặc dầu toàn thể khu Vườn Quốc Gia Phong nha Kẻ Bàng là nơi có diện tích địa hình đá vôi thuộc loại lớn nhất trên thế giới .</w:t>
        <w:br/>
        <w:t>Qua thực tế chúng tôi nhận thấy từ lâu Quảng Bình và Phong Nha đã là một vùng sinh thái đặc biệt, nơi đây chắc chắn đã từng là nơi quy tụ của rất nhiều giống loài động thực vật phong phú. Rất tiếc rằng do hoàn cảnh chiến tranh liên miên và điều kiện để tổ chức các cuộc  điều tra khảo sát còn hạn chế nên phát hiện và khai quật ở đây chưa được nhiều.</w:t>
        <w:br/>
        <w:t>Từ cuối năm 1929 đầu năm 1930 nhà nữ Khảo cổ học Pháp M.Colani đã phát hiện dược 3 hang động chứa di tích văn hóa Hòa Bình thuộc thời đại đồ đá ở tỉnh Quảng Bình:Hang Yên Lạc, hang Kim Bảng, Hang Xóm Thôn (Quy Đạt , Quảng Bình).</w:t>
        <w:br/>
        <w:t>Cho đến năm 1964, trong cuộc điều tra về cổ sinh vật học giữa Việt Nam và CHDC Đức đoàn điều tra đã lần đầu tiên phát hiện ra một loạt các hóa thạch động vật quan trọng thuộc thế Pleistocene tại Hang Quýt (Minh Hóa, Tuyên Hóa Quảng Bình) Trong số những hóa thạch đã tìm thấy ở đây gồm các loài ; Đười ươi (</w:t>
      </w:r>
      <w:r>
        <w:rPr>
          <w:rFonts w:cs="Times New Roman" w:ascii="Times New Roman" w:hAnsi="Times New Roman"/>
          <w:i/>
          <w:sz w:val="28"/>
          <w:szCs w:val="28"/>
        </w:rPr>
        <w:t>Pongo pygmaeus</w:t>
      </w:r>
      <w:r>
        <w:rPr>
          <w:rFonts w:cs="Times New Roman" w:ascii="Times New Roman" w:hAnsi="Times New Roman"/>
          <w:sz w:val="28"/>
          <w:szCs w:val="28"/>
        </w:rPr>
        <w:t>), Lợn vòi (</w:t>
      </w:r>
      <w:r>
        <w:rPr>
          <w:rFonts w:cs="Times New Roman" w:ascii="Times New Roman" w:hAnsi="Times New Roman"/>
          <w:i/>
          <w:sz w:val="28"/>
          <w:szCs w:val="28"/>
        </w:rPr>
        <w:t>Tapirus</w:t>
      </w:r>
      <w:r>
        <w:rPr>
          <w:rFonts w:cs="Times New Roman" w:ascii="Times New Roman" w:hAnsi="Times New Roman"/>
          <w:sz w:val="28"/>
          <w:szCs w:val="28"/>
        </w:rPr>
        <w:t>), Tê giác (</w:t>
      </w:r>
      <w:r>
        <w:rPr>
          <w:rFonts w:cs="Times New Roman" w:ascii="Times New Roman" w:hAnsi="Times New Roman"/>
          <w:i/>
          <w:sz w:val="28"/>
          <w:szCs w:val="28"/>
        </w:rPr>
        <w:t>Rhinoceros</w:t>
      </w:r>
      <w:r>
        <w:rPr>
          <w:rFonts w:cs="Times New Roman" w:ascii="Times New Roman" w:hAnsi="Times New Roman"/>
          <w:sz w:val="28"/>
          <w:szCs w:val="28"/>
        </w:rPr>
        <w:t>) là những loài hiện nay đã bị tuyệt diệt trên đất nước ta cùng nhiều hóa thạch khác. Đây là những phát hiện rất có giá trị cho Cổ Sinh Vật Học. Tiếc rằng sau 1965 do Quảng bình là vùng chiến sự ác liệt nên những cuộc nghiên cứu hợp tác này đành dang dở cho tới tận hôm nay.(*)</w:t>
        <w:br/>
        <w:t xml:space="preserve">Tiếp sau đó chúng ta mới chỉ có một vài cuộc điều tra thám sát lẻ tẻ chưa có những chương trình điều tra khảo sát tỷ mỷ và khai quật về Khảo cổ học trong phạm vi Phong Nha Kẻ Bàng mà mới chỉ chú ý tìm hiểu về hình thái và cấu trúc hệ hang động nơi đây dưới các đề tài về hang động học.  </w:t>
        <w:br/>
        <w:t xml:space="preserve">Dẫu sao, sự phát hiện ra các hóa thạch ở Hang Quýt đã cho thấy tiềm năng tồn tại các hóa thạch động vật và người cổ trên đất Phong Nha là rất có triển vọng.  </w:t>
        <w:br/>
        <w:t>Với kinh nghiệm nghề nghiệp của mình và qua thực tế khảo sát ,tôi dám chắc chắn rằng trong  khu vực Phong Nha Kẻ Bàng của chúng ta hiện còn rất nhiều hang động chứa những di tích và di vật qúy giá về cổ nhân , cổ sinh và khảo cổ học các thời đại .</w:t>
        <w:br/>
        <w:t>Đấy chính là các tài nguyên cần chú trọng khai thác cho tương lại. cũng rất nên có những chương trình hợp tác liên ngành rộng rãi, trong nước và quốc tế chuyên sâu và dài hạn về Khảo cổ học trong phạm vi Phong Nha Kẻ Bàng và vùng lân cận.</w:t>
        <w:br/>
        <w:br/>
      </w:r>
      <w:r>
        <w:rPr>
          <w:rFonts w:cs="Times New Roman" w:ascii="Times New Roman" w:hAnsi="Times New Roman"/>
          <w:b/>
          <w:i/>
          <w:sz w:val="28"/>
          <w:szCs w:val="28"/>
        </w:rPr>
        <w:t>2. Tổ chức trưng bày, giới thiệu và số hóa các tư liệu, hình ảnh trong mọi lĩnh vực liên quan đến khoa học và kiến thức tổng quát , đa ngành cho toàn bộ khu Phong Nha Kẻ Bàng</w:t>
      </w:r>
      <w:r>
        <w:rPr>
          <w:rFonts w:cs="Times New Roman" w:ascii="Times New Roman" w:hAnsi="Times New Roman"/>
          <w:sz w:val="28"/>
          <w:szCs w:val="28"/>
        </w:rPr>
        <w:t xml:space="preserve"> . </w:t>
        <w:br/>
        <w:t>Hiện nay khách đến du lịch tham quan Phong Nha Kẻ Bang thường là đối tượng những người yêu thiên nhiên, có sức khỏe tương đối tốt, ưa mạo hiểm…hoặc những nhà nghiên cứu tự nhiên, hang động. trong khí đó, giá trị của phong Nha Kẻ Bàng được thể hiện qua nhiều mặt. Cần phải có giải pháp để phục vụ nhu cầu cho tất cả mọi lứa tuổi với các hình thức khác nhau.</w:t>
        <w:br/>
        <w:t>Rất nhiều người cao tuổi, thương binh , trẻ em và phụ nữ cũng có những nhu cầu tới tham quan và tìm hiểu học hỏi ở Phong Nha Kẻ Bàng . Đây là nhu cầu chính đáng và cũng là đối tương mà vườn Quốc Gia cần tính đến nhằm mở rộng hoạt động .</w:t>
        <w:br/>
        <w:t>Theo chúng tôi, ta cần có những tuyến đường du lịch đa dạng , phong phú phù hợp với mọi đối tượng. Song song với việc đến tận từng địa điểm cụ thể nên có những điểm tham quan như thăm các nơi cứu hộ chăm sóc thú, thăm rừng bách thảo với những chủ đề  nửa vãng cảnh nửa tìm hiểu khoa học để cho từ trẻ em đến người già cùng có thẻ tham gia,</w:t>
        <w:br/>
        <w:t>Nên có những “Bảo tàng tự nhiên nửa trong thiên nhiên, nửa trình diễn bằng kí thuật số ” Khách đến thăm có thể được vào một bảo tàng và được xem những đoạn phim khoa học kỹ thuật cao mà chủ đề được tự chọn. Được tự trải nghiệm và tiếp xúc với đời sống thực trong thiên nhiên…</w:t>
        <w:br/>
        <w:t xml:space="preserve">Từ trong mỗi điểm đang đứng trong rừng quốc gia, khi cần chỉ một cú bấm điện thoại sẽ được xem và nghe giới thiệu tỷ mỷ về nơi mình đang dứng và có thể tương tác trò chuyện với các chuyên gia hoặc thỏa mãn các dịch vụ trong phạm vi mình đang tương tác. </w:t>
        <w:br/>
        <w:br/>
      </w:r>
      <w:r>
        <w:rPr>
          <w:rFonts w:cs="Times New Roman" w:ascii="Times New Roman" w:hAnsi="Times New Roman"/>
          <w:b/>
          <w:i/>
          <w:sz w:val="28"/>
          <w:szCs w:val="28"/>
        </w:rPr>
        <w:t>3. Tổ chức thực nghiệm kh</w:t>
      </w:r>
      <w:r>
        <w:rPr>
          <w:rFonts w:cs="Times New Roman" w:ascii="Times New Roman" w:hAnsi="Times New Roman"/>
          <w:sz w:val="28"/>
          <w:szCs w:val="28"/>
        </w:rPr>
        <w:t xml:space="preserve">ảo </w:t>
      </w:r>
      <w:r>
        <w:rPr>
          <w:rFonts w:cs="Times New Roman" w:ascii="Times New Roman" w:hAnsi="Times New Roman"/>
          <w:i/>
          <w:sz w:val="28"/>
          <w:szCs w:val="28"/>
        </w:rPr>
        <w:t>cổ học, dân tộc học, thưởng thức ẩm thực thăm phim trường Kingkong nổi tiếng.</w:t>
        <w:br/>
      </w:r>
      <w:r>
        <w:rPr>
          <w:rFonts w:cs="Times New Roman" w:ascii="Times New Roman" w:hAnsi="Times New Roman"/>
          <w:sz w:val="28"/>
          <w:szCs w:val="28"/>
        </w:rPr>
        <w:t>Trong khảo cồ học thực nghiệm, chúng tôi đã có những nghiên cứu nhằm phục dựng lại đời sống săn bắt, hái lượm, cách nhận dạng cỏ cây, rau rừng , các kiểu chăn nuôi và trồng trọt thời nguyên thủy, cách dựng nhà, lều trại, sinh tồn trong môi trường hoang dã. Nấu ăn không cần nồi niêu, Lấy lửa bằng dụng cụ tre nứa, dùng rìu đá để phục vụ sinh hoạt…Chụp ảnh với các trang phục từ cổ chí kim của các dân tộc,,,Đây là hình thức trình diễn phục vụ du lịch rất nhiều người ưa thích mà ta nên tìm hiểu và ứng dụng.</w:t>
        <w:br/>
        <w:t xml:space="preserve">Đặc biệt ở Phong Nha Kẻ Bàng cũng là nơi có 3 điểm mà đòan làm Phim Mỹ đã quay phim về con đười ươi KingKong , Đây cũng là nơi có phong cảnh đẹp được nổi tiếng liên quan đến phim ảnh, ta có thể kết hợp giới thiệu về các hóa thạch của các loài động vật đã tuyệt chủng ở Việt Nam như đười ưoi, tê giác, lợn vòi… cũng là một chủ đề vừa khoa học vừa nghệ thuật thú vị. </w:t>
        <w:br/>
      </w:r>
    </w:p>
    <w:p>
      <w:pPr>
        <w:pStyle w:val="Normal"/>
        <w:rPr>
          <w:rFonts w:ascii="Times New Roman" w:hAnsi="Times New Roman" w:cs="Times New Roman"/>
          <w:sz w:val="28"/>
          <w:szCs w:val="28"/>
        </w:rPr>
      </w:pPr>
      <w:r>
        <w:rPr>
          <w:rFonts w:cs="Times New Roman" w:ascii="Times New Roman" w:hAnsi="Times New Roman"/>
          <w:sz w:val="28"/>
          <w:szCs w:val="28"/>
        </w:rPr>
        <w:t xml:space="preserve">Chú thích </w:t>
        <w:br/>
        <w:t xml:space="preserve">(*) KAHLKE H.D, NGUYỄN VĂN NGHĨA . 1965. Báo cáo sơ bộ về chương trình nghiên cứu cổ sinh và cổ nhân Đệ Tứ kỉ ở Việt Nam Dân Chủ Cộng Hòa trong năm 1963-1964. </w:t>
      </w:r>
      <w:r>
        <w:rPr>
          <w:rFonts w:cs="Times New Roman" w:ascii="Times New Roman" w:hAnsi="Times New Roman"/>
          <w:i/>
          <w:sz w:val="28"/>
          <w:szCs w:val="28"/>
        </w:rPr>
        <w:t>Thông tin hoạt động khoa học</w:t>
      </w:r>
      <w:r>
        <w:rPr>
          <w:rFonts w:cs="Times New Roman" w:ascii="Times New Roman" w:hAnsi="Times New Roman"/>
          <w:sz w:val="28"/>
          <w:szCs w:val="28"/>
        </w:rPr>
        <w:t>, số 5-1965: 15-23</w:t>
        <w:br/>
        <w:br/>
        <w:t>Hà Nội 6-6-2023</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6:00Z</dcterms:created>
  <dc:creator>Admin</dc:creator>
  <dc:description/>
  <dc:language>en-US</dc:language>
  <cp:lastModifiedBy>Admin</cp:lastModifiedBy>
  <dcterms:modified xsi:type="dcterms:W3CDTF">2023-06-14T09:06:00Z</dcterms:modified>
  <cp:revision>2</cp:revision>
  <dc:subject/>
  <dc:title/>
</cp:coreProperties>
</file>