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sz w:val="28"/>
          <w:szCs w:val="28"/>
        </w:rPr>
        <w:t>THAM LUẬN</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bCs/>
          <w:sz w:val="28"/>
          <w:szCs w:val="28"/>
        </w:rPr>
      </w:pPr>
      <w:r>
        <w:rPr>
          <w:b/>
          <w:bCs/>
          <w:sz w:val="28"/>
          <w:szCs w:val="28"/>
        </w:rPr>
        <w:t>BẢO TỒN DI SẢN VĂN HÓA THẾ GIỚI KHU PHỐ CỔ HỘI AN GẮN VỚI PHÁT TRIỂN DU LỊCH THEO HƯỚNG TĂNG TRƯỞNG XANH</w:t>
      </w:r>
    </w:p>
    <w:p>
      <w:pPr>
        <w:pStyle w:val="Normal"/>
        <w:tabs>
          <w:tab w:val="clear" w:pos="720"/>
          <w:tab w:val="left" w:pos="6975" w:leader="none"/>
        </w:tabs>
        <w:spacing w:lineRule="auto" w:line="276" w:before="120" w:after="120"/>
        <w:jc w:val="right"/>
        <w:rPr/>
      </w:pPr>
      <w:r>
        <w:rPr>
          <w:b/>
          <w:bCs/>
          <w:color w:val="000000"/>
          <w:sz w:val="28"/>
          <w:szCs w:val="28"/>
          <w:lang w:val="it-IT"/>
        </w:rPr>
        <w:t>ThS. Phạm Phú Ngọc</w:t>
      </w:r>
    </w:p>
    <w:p>
      <w:pPr>
        <w:pStyle w:val="Normal"/>
        <w:tabs>
          <w:tab w:val="clear" w:pos="720"/>
          <w:tab w:val="left" w:pos="6975" w:leader="none"/>
        </w:tabs>
        <w:spacing w:lineRule="auto" w:line="276" w:before="120" w:after="120"/>
        <w:jc w:val="right"/>
        <w:rPr>
          <w:b/>
          <w:b/>
          <w:bCs/>
          <w:color w:val="000000"/>
          <w:sz w:val="28"/>
          <w:szCs w:val="28"/>
          <w:lang w:val="it-IT"/>
        </w:rPr>
      </w:pPr>
      <w:r>
        <w:rPr>
          <w:b/>
          <w:bCs/>
          <w:color w:val="000000"/>
          <w:sz w:val="28"/>
          <w:szCs w:val="28"/>
          <w:lang w:val="it-IT"/>
        </w:rPr>
        <w:t>Giám đốc Trung tâm Quản lý Bảo tồn Di sản Văn hóa Hội An</w:t>
      </w:r>
    </w:p>
    <w:p>
      <w:pPr>
        <w:pStyle w:val="Normal"/>
        <w:tabs>
          <w:tab w:val="clear" w:pos="720"/>
          <w:tab w:val="left" w:pos="6975" w:leader="none"/>
        </w:tabs>
        <w:spacing w:lineRule="auto" w:line="276" w:before="120" w:after="120"/>
        <w:jc w:val="right"/>
        <w:rPr/>
      </w:pPr>
      <w:r>
        <w:rPr>
          <w:b/>
          <w:bCs/>
          <w:color w:val="000000"/>
          <w:sz w:val="28"/>
          <w:szCs w:val="28"/>
          <w:lang w:val="it-IT"/>
        </w:rPr>
        <w:t>CN</w:t>
      </w:r>
      <w:r>
        <w:rPr>
          <w:b/>
          <w:bCs/>
          <w:color w:val="000000"/>
          <w:sz w:val="28"/>
          <w:szCs w:val="28"/>
          <w:lang w:val="vi-VN"/>
        </w:rPr>
        <w:t xml:space="preserve">. Nguyễn Cường </w:t>
      </w:r>
    </w:p>
    <w:p>
      <w:pPr>
        <w:pStyle w:val="Normal"/>
        <w:tabs>
          <w:tab w:val="clear" w:pos="720"/>
          <w:tab w:val="left" w:pos="6975" w:leader="none"/>
        </w:tabs>
        <w:spacing w:lineRule="auto" w:line="276" w:before="120" w:after="120"/>
        <w:jc w:val="right"/>
        <w:rPr>
          <w:b/>
          <w:b/>
          <w:bCs/>
          <w:color w:val="000000"/>
          <w:sz w:val="28"/>
          <w:szCs w:val="28"/>
          <w:lang w:val="vi-VN"/>
        </w:rPr>
      </w:pPr>
      <w:r>
        <w:rPr>
          <w:b/>
          <w:bCs/>
          <w:color w:val="000000"/>
          <w:sz w:val="28"/>
          <w:szCs w:val="28"/>
          <w:lang w:val="vi-VN"/>
        </w:rPr>
        <w:t>Trưởng Phòng Quản lý Di sản – Trung tâm QLB</w:t>
      </w:r>
      <w:bookmarkStart w:id="0" w:name="_GoBack"/>
      <w:bookmarkEnd w:id="0"/>
      <w:r>
        <w:rPr>
          <w:b/>
          <w:bCs/>
          <w:color w:val="000000"/>
          <w:sz w:val="28"/>
          <w:szCs w:val="28"/>
          <w:lang w:val="vi-VN"/>
        </w:rPr>
        <w:t>T Di sản Văn hóa Hội An</w:t>
      </w:r>
    </w:p>
    <w:p>
      <w:pPr>
        <w:pStyle w:val="Normal"/>
        <w:spacing w:lineRule="auto" w:line="276" w:before="0" w:after="120"/>
        <w:ind w:right="146" w:hanging="0"/>
        <w:rPr>
          <w:b/>
          <w:b/>
          <w:bCs/>
          <w:color w:val="000000"/>
          <w:sz w:val="28"/>
          <w:szCs w:val="28"/>
          <w:lang w:val="it-IT"/>
        </w:rPr>
      </w:pPr>
      <w:r>
        <w:rPr>
          <w:b/>
          <w:bCs/>
          <w:color w:val="000000"/>
          <w:sz w:val="28"/>
          <w:szCs w:val="28"/>
          <w:lang w:val="it-IT"/>
        </w:rPr>
      </w:r>
    </w:p>
    <w:p>
      <w:pPr>
        <w:pStyle w:val="Normal"/>
        <w:spacing w:lineRule="auto" w:line="276" w:before="0" w:after="0"/>
        <w:ind w:right="146" w:hanging="0"/>
        <w:rPr>
          <w:b/>
          <w:b/>
          <w:bCs/>
          <w:sz w:val="28"/>
          <w:szCs w:val="28"/>
          <w:lang w:val="it-IT"/>
        </w:rPr>
      </w:pPr>
      <w:r>
        <w:rPr>
          <w:b/>
          <w:bCs/>
          <w:sz w:val="28"/>
          <w:szCs w:val="28"/>
          <w:lang w:val="it-IT"/>
        </w:rPr>
        <w:tab/>
        <w:t>1. Đặt vấn đề:</w:t>
      </w:r>
    </w:p>
    <w:p>
      <w:pPr>
        <w:pStyle w:val="Normal"/>
        <w:spacing w:lineRule="auto" w:line="276"/>
        <w:jc w:val="both"/>
        <w:rPr>
          <w:lang w:val="vi-VN"/>
        </w:rPr>
      </w:pPr>
      <w:r>
        <w:rPr>
          <w:b/>
          <w:bCs/>
          <w:sz w:val="28"/>
          <w:szCs w:val="28"/>
          <w:lang w:val="it-IT"/>
        </w:rPr>
        <w:tab/>
      </w:r>
      <w:r>
        <w:rPr>
          <w:bCs/>
          <w:sz w:val="28"/>
          <w:szCs w:val="28"/>
        </w:rPr>
        <w:t>“Tăng trưởng xanh” đã và đang trở thành xu hướng phát triển trọng tâm của nhiều quốc gia trên thế giới. Tùy theo mỗi quốc gia, mỗi tổ chức, tăng trưởng xanh được tiếp cận ở tính quy mô và tầm nhìn có khác nhau nhưng nhìn chung cùng đều hướng đến mục tiêu chung là tạo lập sự phát triển bền vững với tầm nhìn bao quát và dài hạn.</w:t>
      </w:r>
      <w:r>
        <w:rPr>
          <w:bCs/>
          <w:sz w:val="28"/>
          <w:szCs w:val="28"/>
          <w:lang w:val="vi-VN"/>
        </w:rPr>
        <w:t xml:space="preserve"> </w:t>
      </w:r>
      <w:r>
        <w:rPr>
          <w:bCs/>
          <w:sz w:val="28"/>
          <w:szCs w:val="28"/>
          <w:shd w:fill="FFFFFF" w:val="clear"/>
          <w:lang w:val="vi-VN"/>
        </w:rPr>
        <w:t>Tăng trưởng xanh ở Việt Nam là sự tăng trưởng dựa trên quá trình thay đổi mô hình tăng trưởng, tái cơ cấu nền</w:t>
      </w:r>
      <w:hyperlink r:id="rId2">
        <w:r>
          <w:rPr>
            <w:rStyle w:val="InternetLink"/>
            <w:bCs/>
            <w:color w:val="000000"/>
            <w:sz w:val="28"/>
            <w:szCs w:val="28"/>
            <w:u w:val="none"/>
            <w:lang w:val="vi-VN"/>
          </w:rPr>
          <w:t> kinh tế </w:t>
        </w:r>
      </w:hyperlink>
      <w:r>
        <w:rPr>
          <w:bCs/>
          <w:sz w:val="28"/>
          <w:szCs w:val="28"/>
          <w:shd w:fill="FFFFFF" w:val="clear"/>
          <w:lang w:val="vi-VN"/>
        </w:rPr>
        <w:t>nhằm tận dụng lợi thế so sánh, nâng cao hiệu quả và sức cạnh tranh của nền</w:t>
      </w:r>
      <w:hyperlink r:id="rId3">
        <w:r>
          <w:rPr>
            <w:rStyle w:val="InternetLink"/>
            <w:bCs/>
            <w:color w:val="000000"/>
            <w:sz w:val="28"/>
            <w:szCs w:val="28"/>
            <w:u w:val="none"/>
            <w:lang w:val="vi-VN"/>
          </w:rPr>
          <w:t> kinh tế </w:t>
        </w:r>
      </w:hyperlink>
      <w:r>
        <w:rPr>
          <w:bCs/>
          <w:sz w:val="28"/>
          <w:szCs w:val="28"/>
          <w:shd w:fill="FFFFFF" w:val="clear"/>
          <w:lang w:val="vi-VN"/>
        </w:rPr>
        <w:t>thông qua việc nghiên cứu và áp dụng công nghệ tiên tiến, phát triển hệ thống cơ sở hạ tầng hiện đại để sử dụng hiệu quả tài nguyên thiên nhiên, giảm phát thải khí nhà kính, ứng phó với biến đổi khí hậu, góp phần xóa đói giảm nghèo và tạo động lực thúc đẩy tăng trưởng</w:t>
      </w:r>
      <w:hyperlink r:id="rId4">
        <w:r>
          <w:rPr>
            <w:rStyle w:val="InternetLink"/>
            <w:bCs/>
            <w:color w:val="000000"/>
            <w:sz w:val="28"/>
            <w:szCs w:val="28"/>
            <w:u w:val="none"/>
            <w:lang w:val="vi-VN"/>
          </w:rPr>
          <w:t> kinh tế </w:t>
        </w:r>
      </w:hyperlink>
      <w:r>
        <w:rPr>
          <w:bCs/>
          <w:sz w:val="28"/>
          <w:szCs w:val="28"/>
          <w:shd w:fill="FFFFFF" w:val="clear"/>
          <w:lang w:val="vi-VN"/>
        </w:rPr>
        <w:t>một cách bền vững, c</w:t>
      </w:r>
      <w:r>
        <w:rPr>
          <w:color w:val="333333"/>
          <w:sz w:val="28"/>
          <w:szCs w:val="28"/>
          <w:shd w:fill="FFFFFF" w:val="clear"/>
          <w:lang w:val="vi-VN"/>
        </w:rPr>
        <w:t xml:space="preserve">òn </w:t>
      </w:r>
      <w:r>
        <w:rPr>
          <w:bCs/>
          <w:sz w:val="28"/>
          <w:szCs w:val="24"/>
          <w:lang w:val="vi-VN"/>
        </w:rPr>
        <w:t>theo</w:t>
      </w:r>
      <w:r>
        <w:rPr>
          <w:bCs/>
          <w:sz w:val="28"/>
          <w:szCs w:val="28"/>
          <w:lang w:val="vi-VN"/>
        </w:rPr>
        <w:t xml:space="preserve"> </w:t>
      </w:r>
      <w:r>
        <w:rPr>
          <w:sz w:val="28"/>
          <w:szCs w:val="28"/>
          <w:shd w:fill="FFFFFF" w:val="clear"/>
          <w:lang w:val="vi-VN"/>
        </w:rPr>
        <w:t xml:space="preserve">Tổ chức Hợp tác và Phát triển Kinh tế (OECD) đã phát hành Chiến lược Tăng trưởng Xanh thì: “Tăng trưởng xanh là thúc đẩy tăng trưởng và phát triển kinh tế, đồng thời đảm bảo các nguồn vốn tự nhiên tiếp tục cung cấp các tài nguyên và dịch vụ môi trường thiết yếu cho sự sinh tồn của nhân loại”. </w:t>
      </w:r>
    </w:p>
    <w:p>
      <w:pPr>
        <w:pStyle w:val="Normal"/>
        <w:spacing w:lineRule="auto" w:line="276" w:before="0" w:after="0"/>
        <w:ind w:right="146" w:firstLine="720"/>
        <w:jc w:val="both"/>
        <w:rPr/>
      </w:pPr>
      <w:r>
        <w:rPr>
          <w:bCs/>
          <w:sz w:val="28"/>
          <w:szCs w:val="28"/>
          <w:lang w:val="vi-VN"/>
        </w:rPr>
        <w:t>Ở Việt Nam, tăng trưởng xanh cũng dần định hình và hiện trở thành vấn đề mang tính chiến lược quốc gia. Ngày 01/10/2021, Chính phủ ban hành Quyết định số 1658/QĐ-TTg về Phê duyệt chiến lược quốc gia về tăng trưởng xanh giai đoạn 2021 – 2030, tầm nhìn 2050. Mục tiêu tổng quát được xác định là “góp phần thúc đẩy cơ cấu lại nền kinh tế gắn với đổi mới mô hình tăng trưởng, nhằm đạt được thịnh vượng về kinh tế, bền vững về môi trường và công bằng về xã hội; hướng tới nền kinh tế xanh, trung hòa các - bon và đóng góp vào mục tiêu hạn chế sự gia tăng nhiệt độ toàn cầu”. Trong định hướng chiến lược đã đề ra nhiệm vụ thúc đẩy quá trình chuyển đổi xanh trong các lĩnh vực xã hội, trong đó có du lịch với việc xây dựng và áp dụng mô hình phát triển du lịch theo hướng tăng trưởng xanh tại các khu du lịch, điểm du lịch. Ở Quảng Nam, ngày 10/8/2021, UBND tỉnh Quảng Nam ban hành Kế hoạch số 5177/KH-UBND về Phát triển du lịch xanh Quảng Nam đến năm 2025 nhằm góp phần phát triển bền vững, bảo vệ môi trường, bảo tồn và phát huy các giá trị về văn hóa, lịch sử, văn hóa cộng đồng, cảnh quan thiên nhiên trên địa bàn tỉnh. Trong số các nội dung thực hiện kế hoạch, Hội An được chọn làm điểm xây dựng mô hình phát triển xanh.</w:t>
      </w:r>
    </w:p>
    <w:p>
      <w:pPr>
        <w:pStyle w:val="Normal"/>
        <w:spacing w:lineRule="auto" w:line="276" w:before="0" w:after="0"/>
        <w:ind w:right="146" w:hanging="0"/>
        <w:jc w:val="both"/>
        <w:rPr/>
      </w:pPr>
      <w:r>
        <w:rPr>
          <w:bCs/>
          <w:sz w:val="28"/>
          <w:szCs w:val="28"/>
          <w:lang w:val="vi-VN"/>
        </w:rPr>
        <w:tab/>
        <w:t>Hội An có Di sản Văn hóa thế giới Khu phố cổ Hội An được UNESCO công nhận là di sản văn hóa thế giới vào ngày 04/12/1999, có Khu dự trữ sinh quyển thế giới được UNESCO công nhận vào ngày 26/5/2009. Dựa vào nguồn tài sản văn hóa và thiên nhiên vốn có cùng với môi trường sinh thái, nhân văn, trong những năm qua, chính quyền và Nhân dân Hội An đã chung tay bảo tồn và phát huy tốt giá trị các tài nguyên này thông qua đẩy mạnh hoạt động thương mại, du lịch, dịch vụ, đặc biệt xoay quanh hạt nhân là Khu phố cổ Hội An. Cho đến nay, kinh tế thương mại, du lịch, dịch vụ trở thành ngành kinh tế mũi nhọn của thành phố</w:t>
      </w:r>
      <w:r>
        <w:rPr>
          <w:sz w:val="28"/>
          <w:szCs w:val="28"/>
          <w:lang w:val="vi-VN"/>
        </w:rPr>
        <w:t xml:space="preserve"> chiếm hơn 70% (năm 2019) nguồn thu ngân sách trong cơ cấu kinh tế của Hội An. Trong sự phát triển chung của Hội An cho thấy chính quyền Hội An ngày càng xem trọng yếu tố bền vững trong các ngành kinh tế, trong đó có thương mại, du lịch, dịch vụ gắn với định hướng chung là xây dựng Hội An thành phố sinh thái – văn hóa – du lịch. </w:t>
      </w:r>
    </w:p>
    <w:p>
      <w:pPr>
        <w:pStyle w:val="Normal"/>
        <w:spacing w:lineRule="auto" w:line="276" w:before="0" w:after="0"/>
        <w:ind w:right="146" w:hanging="0"/>
        <w:jc w:val="both"/>
        <w:rPr>
          <w:sz w:val="28"/>
          <w:szCs w:val="28"/>
          <w:lang w:val="vi-VN"/>
        </w:rPr>
      </w:pPr>
      <w:r>
        <w:rPr>
          <w:sz w:val="28"/>
          <w:szCs w:val="28"/>
          <w:lang w:val="vi-VN"/>
        </w:rPr>
      </w:r>
    </w:p>
    <w:p>
      <w:pPr>
        <w:pStyle w:val="Normal"/>
        <w:spacing w:lineRule="auto" w:line="276" w:before="0" w:after="0"/>
        <w:ind w:firstLine="648"/>
        <w:jc w:val="both"/>
        <w:rPr/>
      </w:pPr>
      <w:r>
        <w:rPr>
          <w:b/>
          <w:sz w:val="28"/>
          <w:szCs w:val="28"/>
          <w:lang w:val="vi-VN"/>
        </w:rPr>
        <w:t>2. Nhận diện các yếu tố cơ bản để phát triển du lịch theo hướng tăng trưởng xanh ở Khu phố cổ Hội An</w:t>
      </w:r>
    </w:p>
    <w:p>
      <w:pPr>
        <w:pStyle w:val="NormalWeb"/>
        <w:spacing w:lineRule="auto" w:line="276" w:before="0" w:after="0"/>
        <w:ind w:firstLine="648"/>
        <w:jc w:val="both"/>
        <w:rPr/>
      </w:pPr>
      <w:r>
        <w:rPr>
          <w:sz w:val="28"/>
          <w:szCs w:val="28"/>
        </w:rPr>
        <w:t>Dù là trung tâm đô thị và có quy mô diện tích không lớn nhưng dễ dàng nhận thấy yếu tố sinh thái, tự nhiên trong Khu phố cổ là khá phong phú. Dọc theo bờ phía Nam Khu phố cổ là sông Hoài, một số hồ tự nhiên trong khu dân cư như tại khu vực Chùa Cầu và trước chùa Pháp Bảo. Các không gian công cộng như công viên tượng đài Kazik, bồn binh cuối đường Nguyễn Thái Học và Bạch Đằng, điểm dừng chân cạnh Bảo tàng Văn hóa Dân gian, Cầu An Hội, … dù diện tích không lớn nhưng cũng tạo được khoảng thở cho Khu phố cổ. Trong Khu phố cổ còn có hàng chục con hẻm phố, tuy hẹp nhưng mang lại nhiều ý nghĩa. Sự đan xen của các công trình kiến trúc công cộng, tín ngưỡng trên từng tuyến phố và cả Khu phố cổ cũng làm cho không gian Khu phố cổ không bị ngột ngạt bởi mật độ xây dựng dày đặt. Đó là không gian của chợ Hội An với diện tích khoảng hơn 40.000m</w:t>
      </w:r>
      <w:r>
        <w:rPr>
          <w:sz w:val="28"/>
          <w:szCs w:val="28"/>
          <w:vertAlign w:val="superscript"/>
        </w:rPr>
        <w:t>2</w:t>
      </w:r>
      <w:r>
        <w:rPr>
          <w:sz w:val="28"/>
          <w:szCs w:val="28"/>
        </w:rPr>
        <w:t>; là quảng trường; là các hội quán, đình, miếu, nhà thờ tộc với diện tích khá lớn và luôn có khoảng sân rộng rãi. Đặc biệt, trong những con hẻm ấy là không gian yên bình, nhẹ nhàng dường như khác biệt không gian náo nhiệt tại những trục đường chính dù cho khoảng cách không xa, thậm chí chỉ vài bước chân. Hầu hết các ngôi nhà trong hẻm phố có bố cục khá tương đồng. Cổng vào kết nối tường xây bao bọc khuôn viên. Bên trong, ngoài công trình xây dựng có kiến trúc cổ đều bố trí hợp lý khoảng sân vườn phía trước trồng cây xanh tạo không gian thoáng đãng không khác gì nhà ở truyền thống tại các vùng nông thôn. Nhờ những không gian này mà Khu phố cổ không chỉ mang đặc điểm của một đô thị mà còn có sự cổ kính, trầm mặc; ở đó không chỉ có phố mà còn có làng, phố và làng đan xen khác hẳn với những đô thị khác.</w:t>
      </w:r>
    </w:p>
    <w:p>
      <w:pPr>
        <w:pStyle w:val="NormalWeb"/>
        <w:spacing w:lineRule="auto" w:line="276" w:before="0" w:after="0"/>
        <w:ind w:firstLine="648"/>
        <w:jc w:val="both"/>
        <w:rPr/>
      </w:pPr>
      <w:r>
        <w:rPr>
          <w:sz w:val="28"/>
          <w:szCs w:val="28"/>
        </w:rPr>
        <w:tab/>
        <w:t>Hệ thống cây xanh trong Khu phố cổ cũng khá phong phú, bao gồm cây xanh đô thị, cây xanh bóng mát và trang trí trong các công trình kiến trúc công cộng, tín ngưỡng và nhà ở. Trong Khu phố cổ còn lưu giữ được 34 cây xanh cổ thụ</w:t>
      </w:r>
      <w:r>
        <w:rPr>
          <w:rStyle w:val="FootnoteCharacters"/>
          <w:rStyle w:val="FootnoteAnchor"/>
          <w:sz w:val="28"/>
          <w:szCs w:val="28"/>
        </w:rPr>
        <w:footnoteReference w:id="2"/>
      </w:r>
      <w:r>
        <w:rPr>
          <w:sz w:val="28"/>
          <w:szCs w:val="28"/>
        </w:rPr>
        <w:t xml:space="preserve"> với các loại: đa, me, muồng, xà cừ, … hầu hết có độ tuổi vài chục đến trăm năm. Hầu hết các cây xanh này đều cao lớn, tỏa bóng mát rộng, ngoài giá trị sinh thái còn là những địa chỉ văn hóa, nơi lưu niệm những ký ức thân thương của nhiều thế hệ người dân Hội An hoặc ghi dấu những sự kiện về lịch sử, văn hóa của Hội An.</w:t>
      </w:r>
    </w:p>
    <w:p>
      <w:pPr>
        <w:pStyle w:val="Normal"/>
        <w:spacing w:lineRule="auto" w:line="276" w:before="0" w:after="0"/>
        <w:ind w:firstLine="648"/>
        <w:jc w:val="both"/>
        <w:rPr/>
      </w:pPr>
      <w:r>
        <w:rPr>
          <w:sz w:val="28"/>
          <w:szCs w:val="28"/>
        </w:rPr>
        <w:t xml:space="preserve">Đặc điểm cư trú trong đô thị nên không gian sống của cư dân là hạn chế, khó tiếp cận với môi trường thiên nhiên hơn. Vì thế, con người đã tìm cách đưa thiên nhiên vào ngôi nhà để gần gũi hơn với cuộc sống của mình. </w:t>
      </w:r>
      <w:r>
        <w:rPr>
          <w:sz w:val="28"/>
          <w:szCs w:val="28"/>
          <w:shd w:fill="FFFFFF" w:val="clear"/>
        </w:rPr>
        <w:t xml:space="preserve">Những ngôi nhà phố hẹp về chiều ngang nhưng dài về chiều sâu được giải quyết hài hòa bởi khoảng sân trời - </w:t>
      </w:r>
      <w:r>
        <w:rPr>
          <w:sz w:val="28"/>
          <w:szCs w:val="28"/>
        </w:rPr>
        <w:t>là không gian mở kết nối với môi trường tự nhiên, vừa lấy ánh sáng, vừa tạo sự thông thoáng, điều hòa không khí trong toàn bộ ngôi nhà.</w:t>
      </w:r>
      <w:r>
        <w:rPr>
          <w:sz w:val="28"/>
          <w:szCs w:val="28"/>
          <w:shd w:fill="FFFFFF" w:val="clear"/>
        </w:rPr>
        <w:t xml:space="preserve"> </w:t>
      </w:r>
      <w:r>
        <w:rPr>
          <w:sz w:val="28"/>
          <w:szCs w:val="28"/>
        </w:rPr>
        <w:t>Ở không gian này, chủ nhà thường tạo thành mảng xanh tự nhiên với việc trang trí những chậu hoa, cây cảnh, hồ cá, hòn non bộ, trên tường có khi đắp vẽ bình phong cuốn thư đầy chất nghệ thuật, điểm xuyến nhiều chi tiết trang trí về chủ đề thiên nhiên như hoa lá, động vật. Đây cũng là không gian sinh hoạt chung gắn kết các thành viên trong gia đình. Vì thế, sân trời không chỉ có giá trị về mặt kiến trúc mà còn góp phần nâng chất lượng cuộc sống, duy trì và kế thừa giá trị di sản văn hóa phi vật thể trong các gia đình. Các giải pháp quản lý, bảo tồn của chính quyền luôn chú trọng bảo vệ bằng được không gian này trong ngôi nhà cổ, tránh tình trạng cơi nới, che chắn làm mất đi chức năng vốn có. Ngoài sân trời, khoảng sân vườn hay tiểu cảnh ở các lan can, cửa sổ cũng được chủ nhà chăm chút bởi những chậu cây xanh để gần gũi hơn với thiên nhiên. Một hình thức đưa thiên nhiên vào ngôi nhà rất dễ nhận thấy nữa là qua đồ án trang trí. Dường như trong ngôi nhà những vị trí nào có thể và cần đều được chạm khắc đồ án trang trí và đa phần là đồ án về chủ đề thiên nhiên. Hàng chục đồ án, mỗi đồ án lại có nhiều hình dáng thể hiện khác nhau về chủ đề động vật, thực vật, phong cảnh, hiện tượng tự nhiên, từ đơn lẻ đến phức hợp đều được chạm khắc rất công phu, tỉ mỉ trên các chi tiết kiến trúc: trính, vì kèo, vách ngăn, … hay vật dụng sinh hoạt gia đình: bàn, ghế, tủ, … hay không gian thờ tự: khám thờ, quần bàn, bài vị, …. Hay vật trang trí: hoành phi, liễn đối, đèn lồng, … “Vào những ngôi nhà này, người ta khám phá ra sự kết hợp tài tình của kỹ thuật với nghệ thuật, tạo được vách ngăn các phòng nhỏ mà không tức mắt, không tối, mỗi nơi một cảnh mới, hàm súc và chúc tốt đẹp”</w:t>
      </w:r>
      <w:r>
        <w:rPr>
          <w:rStyle w:val="FootnoteCharacters"/>
          <w:rStyle w:val="FootnoteAnchor"/>
          <w:sz w:val="28"/>
          <w:szCs w:val="28"/>
        </w:rPr>
        <w:footnoteReference w:id="3"/>
      </w:r>
      <w:r>
        <w:rPr>
          <w:sz w:val="28"/>
          <w:szCs w:val="28"/>
        </w:rPr>
        <w:t>.</w:t>
      </w:r>
    </w:p>
    <w:p>
      <w:pPr>
        <w:pStyle w:val="NormalWeb"/>
        <w:spacing w:lineRule="auto" w:line="276" w:before="0" w:after="0"/>
        <w:ind w:firstLine="648"/>
        <w:jc w:val="both"/>
        <w:rPr>
          <w:sz w:val="28"/>
          <w:szCs w:val="28"/>
        </w:rPr>
      </w:pPr>
      <w:r>
        <w:rPr>
          <w:sz w:val="28"/>
          <w:szCs w:val="28"/>
        </w:rPr>
        <w:t>Những giá trị di sản văn hóa phi vật thể đặc sắc trong khu phố cổ tạo nên phần hồn đầy sức sống và hấp dẫn. Những món ăn truyền thống, những lễ hội văn hóa cộng đồng, những tập quán xã hội truyền thống còn được bảo lưu trong đời sống của cư dân đô thị, cốt cách văn hóa giản dị, gần gũi, thâm tình của cư dân, những lễ hội/sự kiện văn hóa mới đặc sắc, hấp dẫn và riêng có chỉ được thấy ở Hội An.</w:t>
      </w:r>
    </w:p>
    <w:p>
      <w:pPr>
        <w:pStyle w:val="NormalWeb"/>
        <w:spacing w:lineRule="auto" w:line="276" w:before="0" w:after="0"/>
        <w:ind w:firstLine="648"/>
        <w:jc w:val="both"/>
        <w:rPr/>
      </w:pPr>
      <w:r>
        <w:rPr>
          <w:sz w:val="28"/>
          <w:szCs w:val="28"/>
        </w:rPr>
        <w:t xml:space="preserve">Nhằm giảm áp lực của hoạt động du lịch lên Khu phố cổ, Hội An không phát triển loại hình dịch vụ lưu trú trong khu vực I và IIA Khu phố cổ; ngoài Khu phố cổ cũng chủ trương hạn chế phát triển các khách sạn lớn, cao tầng mà ưu tiên hơn cho những loại hình vừa và nhỏ: homestay, biệt thự du lịch … Những quy định về mật độ xây dựng, cây xanh, hồ bơi, sân vườn luôn là yếu tố cần thiết để các cơ sở được cấp phép hoạt động. Nhiều giải pháp về quy hoạch, bố trí không gian, phát triển cơ sở hạ tầng, loại hình dịch vụ du lịch ra vùng ven để giảm áp lực cho Khu phố cổ. Cùng với đó, ngoài loại hình du lịch văn hóa trong khu phố cổ, Hội An đã và đang phát triển các loại hình du lịch khác ở vùng ven theo định hướng chung là khai thác tài nguyên văn hóa và thiên nhiên của địa phương: Du lịch nghỉ dưỡng, du lịch biển-đảo, du lịch làng nghề truyền thống, du lịch sinh thái, du lịch cộng đồng. Đặt Khu phố cổ trong mối liên hệ với khu vực xung quanh sẽ thấy có những vệ tinh giàu tài nguyên sinh thái và văn hóa đã và đang phát huy tiềm năng vào hoạt động du lịch: làng gốm Thanh Hà, làng mộc Kim Bồng, rừng dừa nước Cẩm Thanh - vùng đệm của Khu Dự trữ sinh quyển thế giới Cù Lao Chàm - Hội An và hệ thống sông, biển, hệ thống cồn bàu, đồng ruộng, … ở ngoại vi bổ trợ cho việc quản lý, bảo tồn và phát huy Khu phố cổ. </w:t>
      </w:r>
    </w:p>
    <w:p>
      <w:pPr>
        <w:pStyle w:val="NormalWeb"/>
        <w:spacing w:lineRule="auto" w:line="276" w:before="0" w:after="0"/>
        <w:ind w:firstLine="648"/>
        <w:jc w:val="both"/>
        <w:rPr>
          <w:sz w:val="28"/>
          <w:szCs w:val="28"/>
        </w:rPr>
      </w:pPr>
      <w:r>
        <w:rPr>
          <w:sz w:val="28"/>
          <w:szCs w:val="28"/>
        </w:rPr>
      </w:r>
    </w:p>
    <w:p>
      <w:pPr>
        <w:pStyle w:val="Normal"/>
        <w:spacing w:lineRule="auto" w:line="276" w:before="0" w:after="0"/>
        <w:ind w:firstLine="720"/>
        <w:jc w:val="both"/>
        <w:rPr>
          <w:b/>
          <w:b/>
          <w:sz w:val="28"/>
          <w:szCs w:val="28"/>
        </w:rPr>
      </w:pPr>
      <w:r>
        <w:rPr>
          <w:b/>
          <w:sz w:val="28"/>
          <w:szCs w:val="28"/>
        </w:rPr>
        <w:t>3. Việc thực thi các giải pháp để phát triển du lịch theo hướng tăng trưởng xanh ở Khu phố cổ Hội An</w:t>
      </w:r>
    </w:p>
    <w:p>
      <w:pPr>
        <w:pStyle w:val="Normal"/>
        <w:spacing w:lineRule="auto" w:line="276" w:before="0" w:after="0"/>
        <w:ind w:firstLine="720"/>
        <w:jc w:val="both"/>
        <w:rPr>
          <w:b/>
          <w:b/>
          <w:sz w:val="28"/>
          <w:szCs w:val="28"/>
        </w:rPr>
      </w:pPr>
      <w:r>
        <w:rPr>
          <w:b/>
          <w:sz w:val="28"/>
          <w:szCs w:val="28"/>
        </w:rPr>
        <w:t>3.1. Xây dựng các quy định quản lý</w:t>
      </w:r>
    </w:p>
    <w:p>
      <w:pPr>
        <w:pStyle w:val="Normal"/>
        <w:spacing w:lineRule="auto" w:line="276" w:before="0" w:after="0"/>
        <w:ind w:left="57" w:right="57" w:firstLine="652"/>
        <w:jc w:val="both"/>
        <w:rPr/>
      </w:pPr>
      <w:r>
        <w:rPr>
          <w:spacing w:val="-2"/>
          <w:sz w:val="28"/>
          <w:szCs w:val="28"/>
          <w:lang w:val="es-ES"/>
        </w:rPr>
        <w:t>Nỗ lực suốt nhiều năm qua của chính quyền và Nhân dân Hội An đã giúp cho Khu phố cổ được quản lý, bảo tồn và phát huy tốt giá trị trên nền tảng hài hòa, đồng bộ giữa ba yếu tố: Sinh thái - Văn hóa - Du lịch. Đảm bảo  sự</w:t>
      </w:r>
      <w:r>
        <w:rPr>
          <w:sz w:val="28"/>
          <w:szCs w:val="28"/>
          <w:lang w:val="es-ES"/>
        </w:rPr>
        <w:t xml:space="preserve"> bền vững của ba yếu tố này, Hội An đã sớm ban hành nhiều quy chế liên quan về: Hoạt động sản xuất, kinh doanh hàng hóa, dịch vụ thương mại; Quản lý, sử dụng, bảo tồn di tích; Quảng cáo, viết đặt biển hiệu; Tham quan du lịch; Vận chuyển khách du lịch bằng đường thủy</w:t>
      </w:r>
      <w:r>
        <w:rPr>
          <w:rStyle w:val="FootnoteCharacters"/>
          <w:rStyle w:val="FootnoteAnchor"/>
          <w:sz w:val="28"/>
          <w:szCs w:val="28"/>
        </w:rPr>
        <w:footnoteReference w:id="4"/>
      </w:r>
      <w:r>
        <w:rPr>
          <w:sz w:val="28"/>
          <w:szCs w:val="28"/>
          <w:lang w:val="es-ES"/>
        </w:rPr>
        <w:t>. Trong những quy chế này cho thấy vấn đề bảo vệ môi trường tự nhiên, môi trường văn hóa-xã hội, trong đó có môi trường du lịch đã được chính quyền Hội An rất quan tâm. Những nội dung này mặc dù đã được quy định cách nay 13 năm nhưng gần như đều được giữ lại khi xây dựng Quy chế bảo vệ Khu phố cổ năm 2020. Theo đó, những vấn đề có tác động tích cực và tiêu cực đến sự phát triển bền vững của Khu phố cổ được dự lường và đưa vào quy định cụ thể. Những tác động tiêu cực thì có giải pháp ngăn ngừa, những tác động tích cực thì được khuyến khích mở rộng. Chẳng hạn các ngành, nghề có ảnh hướng xấu đến môi trường, an toàn, hoạt động du lịch, …. như: buôn bán vật liệu xây dựng, buôn bán nhiên liệu; một số ngành nghề mới phục vụ du lịch nhưng không phù hợp với truyền thống văn hóa hoặc tác động không tốt đến môi trường du lịch trong Khu phố cổ như karaoke, vũ trường, tắm hơi, … thì bị cấm sản xuất, kinh doanh trong khu phố cổ. Trong khi đó, các ngành nghề mang tính truyền thống của Hội An, phục vụ cho việc tuyên truyền, giới thiệu giá trị di sản như: Hoạt động hội họa, hoạt động vẽ, sáng tác các tác phẩm nghệ thuật, hoạt động điêu khắc; Hoạt động nhà bảo tàng, lưu niệm, phục chế các di vật, di tích; Dịch vụ ăn uống đặc sản truyền thống địa phương; Mua bán các loại sản phẩm lưu niệm thủ công mỹ nghệ tại địa phương: Lồng đèn, cói đan nhỏ, sản phẩm từ tre, trúc, điêu khắc gỗ nhỏ, … thì được khuyến khích phát triển.</w:t>
      </w:r>
    </w:p>
    <w:p>
      <w:pPr>
        <w:pStyle w:val="Normal"/>
        <w:spacing w:lineRule="auto" w:line="276" w:before="0" w:after="0"/>
        <w:ind w:firstLine="709"/>
        <w:jc w:val="both"/>
        <w:rPr/>
      </w:pPr>
      <w:r>
        <w:rPr>
          <w:sz w:val="28"/>
          <w:szCs w:val="28"/>
        </w:rPr>
        <w:t xml:space="preserve">Cũng theo quy chế, các quy định về bảo vệ môi trường tự nhiên, môi trường văn hóa rất được chú trọng. Về bảo vệ môi trường tự nhiên, trong nguyên tắc bảo vệ khu phố cổ có quy định rõ: Các yếu tố cảnh </w:t>
      </w:r>
      <w:r>
        <w:rPr>
          <w:spacing w:val="-3"/>
          <w:sz w:val="28"/>
          <w:szCs w:val="28"/>
        </w:rPr>
        <w:t xml:space="preserve">quan, </w:t>
      </w:r>
      <w:r>
        <w:rPr>
          <w:sz w:val="28"/>
          <w:szCs w:val="28"/>
        </w:rPr>
        <w:t xml:space="preserve">môi </w:t>
      </w:r>
      <w:r>
        <w:rPr>
          <w:spacing w:val="-3"/>
          <w:sz w:val="28"/>
          <w:szCs w:val="28"/>
        </w:rPr>
        <w:t xml:space="preserve">trường sinh thái </w:t>
      </w:r>
      <w:r>
        <w:rPr>
          <w:sz w:val="28"/>
          <w:szCs w:val="28"/>
        </w:rPr>
        <w:t xml:space="preserve">(cây xanh, </w:t>
      </w:r>
      <w:r>
        <w:rPr>
          <w:spacing w:val="-2"/>
          <w:sz w:val="28"/>
          <w:szCs w:val="28"/>
        </w:rPr>
        <w:t xml:space="preserve">mặt </w:t>
      </w:r>
      <w:r>
        <w:rPr>
          <w:spacing w:val="-3"/>
          <w:sz w:val="28"/>
          <w:szCs w:val="28"/>
        </w:rPr>
        <w:t xml:space="preserve">nước, khoảng </w:t>
      </w:r>
      <w:r>
        <w:rPr>
          <w:sz w:val="28"/>
          <w:szCs w:val="28"/>
        </w:rPr>
        <w:t xml:space="preserve">sân </w:t>
      </w:r>
      <w:r>
        <w:rPr>
          <w:spacing w:val="-3"/>
          <w:sz w:val="28"/>
          <w:szCs w:val="28"/>
        </w:rPr>
        <w:t xml:space="preserve">công cộng,…) trong </w:t>
      </w:r>
      <w:r>
        <w:rPr>
          <w:sz w:val="28"/>
          <w:szCs w:val="28"/>
        </w:rPr>
        <w:t>Khu</w:t>
      </w:r>
      <w:r>
        <w:rPr>
          <w:spacing w:val="-7"/>
          <w:sz w:val="28"/>
          <w:szCs w:val="28"/>
        </w:rPr>
        <w:t xml:space="preserve"> </w:t>
      </w:r>
      <w:r>
        <w:rPr>
          <w:sz w:val="28"/>
          <w:szCs w:val="28"/>
        </w:rPr>
        <w:t>phố</w:t>
      </w:r>
      <w:r>
        <w:rPr>
          <w:spacing w:val="-7"/>
          <w:sz w:val="28"/>
          <w:szCs w:val="28"/>
        </w:rPr>
        <w:t xml:space="preserve"> </w:t>
      </w:r>
      <w:r>
        <w:rPr>
          <w:sz w:val="28"/>
          <w:szCs w:val="28"/>
        </w:rPr>
        <w:t>cổ</w:t>
      </w:r>
      <w:r>
        <w:rPr>
          <w:spacing w:val="-7"/>
          <w:sz w:val="28"/>
          <w:szCs w:val="28"/>
        </w:rPr>
        <w:t xml:space="preserve"> </w:t>
      </w:r>
      <w:r>
        <w:rPr>
          <w:sz w:val="28"/>
          <w:szCs w:val="28"/>
        </w:rPr>
        <w:t>và</w:t>
      </w:r>
      <w:r>
        <w:rPr>
          <w:spacing w:val="-7"/>
          <w:sz w:val="28"/>
          <w:szCs w:val="28"/>
        </w:rPr>
        <w:t xml:space="preserve"> </w:t>
      </w:r>
      <w:r>
        <w:rPr>
          <w:sz w:val="28"/>
          <w:szCs w:val="28"/>
        </w:rPr>
        <w:t>từng</w:t>
      </w:r>
      <w:r>
        <w:rPr>
          <w:spacing w:val="-6"/>
          <w:sz w:val="28"/>
          <w:szCs w:val="28"/>
        </w:rPr>
        <w:t xml:space="preserve"> </w:t>
      </w:r>
      <w:r>
        <w:rPr>
          <w:sz w:val="28"/>
          <w:szCs w:val="28"/>
        </w:rPr>
        <w:t>di</w:t>
      </w:r>
      <w:r>
        <w:rPr>
          <w:spacing w:val="-7"/>
          <w:sz w:val="28"/>
          <w:szCs w:val="28"/>
        </w:rPr>
        <w:t xml:space="preserve"> </w:t>
      </w:r>
      <w:r>
        <w:rPr>
          <w:sz w:val="28"/>
          <w:szCs w:val="28"/>
        </w:rPr>
        <w:t>tích</w:t>
      </w:r>
      <w:r>
        <w:rPr>
          <w:spacing w:val="-7"/>
          <w:sz w:val="28"/>
          <w:szCs w:val="28"/>
        </w:rPr>
        <w:t xml:space="preserve"> </w:t>
      </w:r>
      <w:r>
        <w:rPr>
          <w:spacing w:val="-3"/>
          <w:sz w:val="28"/>
          <w:szCs w:val="28"/>
        </w:rPr>
        <w:t>cần</w:t>
      </w:r>
      <w:r>
        <w:rPr>
          <w:spacing w:val="-7"/>
          <w:sz w:val="28"/>
          <w:szCs w:val="28"/>
        </w:rPr>
        <w:t xml:space="preserve"> </w:t>
      </w:r>
      <w:r>
        <w:rPr>
          <w:sz w:val="28"/>
          <w:szCs w:val="28"/>
        </w:rPr>
        <w:t>được</w:t>
      </w:r>
      <w:r>
        <w:rPr>
          <w:spacing w:val="-8"/>
          <w:sz w:val="28"/>
          <w:szCs w:val="28"/>
        </w:rPr>
        <w:t xml:space="preserve"> </w:t>
      </w:r>
      <w:r>
        <w:rPr>
          <w:sz w:val="28"/>
          <w:szCs w:val="28"/>
        </w:rPr>
        <w:t>bảo</w:t>
      </w:r>
      <w:r>
        <w:rPr>
          <w:spacing w:val="-6"/>
          <w:sz w:val="28"/>
          <w:szCs w:val="28"/>
        </w:rPr>
        <w:t xml:space="preserve"> </w:t>
      </w:r>
      <w:r>
        <w:rPr>
          <w:sz w:val="28"/>
          <w:szCs w:val="28"/>
        </w:rPr>
        <w:t>vệ</w:t>
      </w:r>
      <w:r>
        <w:rPr>
          <w:spacing w:val="-7"/>
          <w:sz w:val="28"/>
          <w:szCs w:val="28"/>
        </w:rPr>
        <w:t xml:space="preserve"> </w:t>
      </w:r>
      <w:r>
        <w:rPr>
          <w:sz w:val="28"/>
          <w:szCs w:val="28"/>
        </w:rPr>
        <w:t>tối</w:t>
      </w:r>
      <w:r>
        <w:rPr>
          <w:spacing w:val="-7"/>
          <w:sz w:val="28"/>
          <w:szCs w:val="28"/>
        </w:rPr>
        <w:t xml:space="preserve"> </w:t>
      </w:r>
      <w:r>
        <w:rPr>
          <w:spacing w:val="-3"/>
          <w:sz w:val="28"/>
          <w:szCs w:val="28"/>
        </w:rPr>
        <w:t xml:space="preserve">đa. </w:t>
      </w:r>
      <w:r>
        <w:rPr>
          <w:sz w:val="28"/>
          <w:szCs w:val="28"/>
        </w:rPr>
        <w:t>Các hoạt động liên quan đến sử dụng, bảo tồn, phát huy giá trị di sản văn hóa và thi công công trình tránh những tác động làm ảnh hưởng đến cảnh quan, môi trường sinh</w:t>
      </w:r>
      <w:r>
        <w:rPr>
          <w:spacing w:val="-4"/>
          <w:sz w:val="28"/>
          <w:szCs w:val="28"/>
        </w:rPr>
        <w:t xml:space="preserve"> </w:t>
      </w:r>
      <w:r>
        <w:rPr>
          <w:sz w:val="28"/>
          <w:szCs w:val="28"/>
        </w:rPr>
        <w:t>thái. Tại các cơ sở kinh doanh dịch vụ phải đáp ứng điều kiện vệ sinh môi trường tại nơi kinh doanh mới đảm bảo điều kiện được cấp phép hoạt động. Các đơn vị kinh doanh dịch vụ trên sông phải có nghĩa vụ bảo vệ môi trường nước. Về môi trường văn hóa trong kinh doanh: Các điều kiện đảm bảo cũng được quy định chặt chẽ để được cấp phép: Phải thực hiện đầy đủ, đảm bảo các quy định về sử dụng, tu bổ, tôn tạo di tích; Kinh doanh đúng ngành, nghề đăng ký; Thực hiện đúng quy định về đảm bảo an toàn phòng, chống cháy, nổ; An toàn thực</w:t>
      </w:r>
      <w:r>
        <w:rPr>
          <w:spacing w:val="-3"/>
          <w:sz w:val="28"/>
          <w:szCs w:val="28"/>
        </w:rPr>
        <w:t xml:space="preserve"> </w:t>
      </w:r>
      <w:r>
        <w:rPr>
          <w:sz w:val="28"/>
          <w:szCs w:val="28"/>
        </w:rPr>
        <w:t>phẩm; Niêm yết công khai, rõ ràng giá hàng hóa, dịch vụ trong địa điểm kinh doanh. Khuyến khích</w:t>
      </w:r>
      <w:r>
        <w:rPr>
          <w:spacing w:val="35"/>
          <w:sz w:val="28"/>
          <w:szCs w:val="28"/>
        </w:rPr>
        <w:t xml:space="preserve"> </w:t>
      </w:r>
      <w:r>
        <w:rPr>
          <w:sz w:val="28"/>
          <w:szCs w:val="28"/>
        </w:rPr>
        <w:t>chủ cơ sở kinh doanh, nhân viên giao dịch, bán hàng mặc trang phục truyền thống hoặc đồng phục của cửa hàng đảm bảo gọn gàng, lịch sự; thái độ giao tiếp nhã nhặn, văn minh</w:t>
      </w:r>
      <w:r>
        <w:rPr>
          <w:rStyle w:val="FootnoteCharacters"/>
          <w:rStyle w:val="FootnoteAnchor"/>
          <w:sz w:val="28"/>
          <w:szCs w:val="28"/>
        </w:rPr>
        <w:footnoteReference w:id="5"/>
      </w:r>
      <w:r>
        <w:rPr>
          <w:sz w:val="28"/>
          <w:szCs w:val="28"/>
        </w:rPr>
        <w:t xml:space="preserve">. </w:t>
      </w:r>
    </w:p>
    <w:p>
      <w:pPr>
        <w:pStyle w:val="Normal"/>
        <w:spacing w:lineRule="auto" w:line="276" w:before="0" w:after="0"/>
        <w:ind w:firstLine="720"/>
        <w:jc w:val="both"/>
        <w:rPr/>
      </w:pPr>
      <w:r>
        <w:rPr>
          <w:sz w:val="28"/>
          <w:szCs w:val="28"/>
        </w:rPr>
        <w:t>Việc quản lý không gian ngôi nhà, đặc biệt là bảo tồn các không gian truyền thống như thờ tự, sinh hoạt gia đình được quan tâm; đồng thời thích ứng trong điều kiện mới có thể tận dụng không gian trong ngôi nhà vốn đã khá chật hẹp để phục vụ kinh tế gia đình thì quy định về việc trưng bày hàng hóa là rất quan trọng. Theo quy chế, hoạt động trưng bày hàng hóa phải ở phía bên trong vách tường mặt tiền nhà trở vào, đảm bảo không che lấp các hạng mục và chi tiết kiến trúc ngôi nhà; Sử dụng các loại chụp đèn được làm bằng chất liệu truyền thống (gỗ, tre, lồng đèn,…) để chiếu sáng hàng hóa, hàng mẫu; Nguồn sáng không chiếu hắt ra đường phố. Trong kinh doanh phải hạn chế tiếng ồn trong hoạt động sản xuất; Sử dụng các loại nhạc cổ điển, nhạc thính phòng, nhạc cổ truyền Việt Nam…</w:t>
      </w:r>
    </w:p>
    <w:p>
      <w:pPr>
        <w:pStyle w:val="Normal"/>
        <w:widowControl w:val="false"/>
        <w:tabs>
          <w:tab w:val="clear" w:pos="720"/>
          <w:tab w:val="left" w:pos="957" w:leader="none"/>
        </w:tabs>
        <w:autoSpaceDE w:val="false"/>
        <w:spacing w:lineRule="auto" w:line="276" w:before="0" w:after="0"/>
        <w:ind w:right="156" w:hanging="0"/>
        <w:jc w:val="both"/>
        <w:rPr/>
      </w:pPr>
      <w:r>
        <w:rPr>
          <w:sz w:val="28"/>
          <w:szCs w:val="28"/>
        </w:rPr>
        <w:tab/>
        <w:t>Chất liệu sử dụng trưng bày hàng hóa cũng ưu tiên những chất liệu, vật liệu thân thiện môi trường (gỗ), không sử dụng chất liệu, vật liệu hiện đại; ngoại trừ những mặt hàng cấp thiết phải sử dụng chất liệu kính như trang sức, vàng bạc, đá quý, thuốc tân dược, đồng hồ đeo tay, kính mắt, máy ảnh, phim ảnh và vật liệu ảnh, bánh các loại cũng chỉ được sử dụng 01 tủ gỗ có lắp kính không tráng thủy để trưng bày. Quản lý biển hiệu cũng chặt chẽ; cụ thể, trong khu vực I: Biển hiệu được sử dụng các chất liệu theo nội dung đã được cấp phép (gỗ, mây, tre hoặc các chất liệu truyền thống khác; màu đà, nâu, vàng</w:t>
      </w:r>
      <w:r>
        <w:rPr>
          <w:spacing w:val="-3"/>
          <w:sz w:val="28"/>
          <w:szCs w:val="28"/>
        </w:rPr>
        <w:t xml:space="preserve"> </w:t>
      </w:r>
      <w:r>
        <w:rPr>
          <w:sz w:val="28"/>
          <w:szCs w:val="28"/>
        </w:rPr>
        <w:t>sẫm). Trong các trục đường chính thuộc khu vực IIA và IIB: Biển hiệu được sử dụng các vật liệu, chất liệu truyền thống (gỗ, mây, tre…), các vật liệu giả gỗ; tránh sử dụng các chất liệu hiện đại như: Hộp đèn, mi- ca, tấm bạt, hệ thống đèn ne-on uốn chữ, đèn dây,</w:t>
      </w:r>
      <w:r>
        <w:rPr>
          <w:spacing w:val="-14"/>
          <w:sz w:val="28"/>
          <w:szCs w:val="28"/>
        </w:rPr>
        <w:t xml:space="preserve"> </w:t>
      </w:r>
      <w:r>
        <w:rPr>
          <w:sz w:val="28"/>
          <w:szCs w:val="28"/>
        </w:rPr>
        <w:t>…</w:t>
      </w:r>
    </w:p>
    <w:p>
      <w:pPr>
        <w:pStyle w:val="Normal"/>
        <w:spacing w:lineRule="auto" w:line="276" w:before="0" w:after="0"/>
        <w:jc w:val="both"/>
        <w:rPr/>
      </w:pPr>
      <w:r>
        <w:rPr>
          <w:sz w:val="28"/>
          <w:szCs w:val="28"/>
        </w:rPr>
        <w:tab/>
        <w:t>Tại các điểm tham quan, việc bảo vệ môi trường văn hóa để phục vụ khách tham quan cũng được quy định rõ. Theo đó tại các di tích phải bài trí ngăn nắp, gọn, sạch, đẹp, đảm bảo điều kiện phục vụ khách du lịch; Việc đón, tiếp, hướng dẫn, giới thiệu phải văn minh, lịch sự, nhiệt tình, thân thiện, an toàn, phù hợp với thuần phong mỹ</w:t>
      </w:r>
      <w:r>
        <w:rPr>
          <w:spacing w:val="-1"/>
          <w:sz w:val="28"/>
          <w:szCs w:val="28"/>
        </w:rPr>
        <w:t xml:space="preserve"> </w:t>
      </w:r>
      <w:r>
        <w:rPr>
          <w:sz w:val="28"/>
          <w:szCs w:val="28"/>
        </w:rPr>
        <w:t xml:space="preserve">tục; </w:t>
      </w:r>
      <w:r>
        <w:rPr>
          <w:spacing w:val="4"/>
          <w:sz w:val="28"/>
          <w:szCs w:val="28"/>
        </w:rPr>
        <w:t xml:space="preserve">Chấp hành </w:t>
      </w:r>
      <w:r>
        <w:rPr>
          <w:spacing w:val="3"/>
          <w:sz w:val="28"/>
          <w:szCs w:val="28"/>
        </w:rPr>
        <w:t xml:space="preserve">và </w:t>
      </w:r>
      <w:r>
        <w:rPr>
          <w:spacing w:val="4"/>
          <w:sz w:val="28"/>
          <w:szCs w:val="28"/>
        </w:rPr>
        <w:t xml:space="preserve">nhắc </w:t>
      </w:r>
      <w:r>
        <w:rPr>
          <w:spacing w:val="3"/>
          <w:sz w:val="28"/>
          <w:szCs w:val="28"/>
        </w:rPr>
        <w:t xml:space="preserve">nhở </w:t>
      </w:r>
      <w:r>
        <w:rPr>
          <w:spacing w:val="4"/>
          <w:sz w:val="28"/>
          <w:szCs w:val="28"/>
        </w:rPr>
        <w:t xml:space="preserve">khách </w:t>
      </w:r>
      <w:r>
        <w:rPr>
          <w:spacing w:val="3"/>
          <w:sz w:val="28"/>
          <w:szCs w:val="28"/>
        </w:rPr>
        <w:t xml:space="preserve">du lịch </w:t>
      </w:r>
      <w:r>
        <w:rPr>
          <w:spacing w:val="4"/>
          <w:sz w:val="28"/>
          <w:szCs w:val="28"/>
        </w:rPr>
        <w:t xml:space="preserve">chấp </w:t>
      </w:r>
      <w:r>
        <w:rPr>
          <w:spacing w:val="3"/>
          <w:sz w:val="28"/>
          <w:szCs w:val="28"/>
        </w:rPr>
        <w:t xml:space="preserve">hành các quy định về bảo tồn </w:t>
      </w:r>
      <w:r>
        <w:rPr>
          <w:spacing w:val="2"/>
          <w:sz w:val="28"/>
          <w:szCs w:val="28"/>
        </w:rPr>
        <w:t xml:space="preserve">di </w:t>
      </w:r>
      <w:r>
        <w:rPr>
          <w:spacing w:val="3"/>
          <w:sz w:val="28"/>
          <w:szCs w:val="28"/>
        </w:rPr>
        <w:t xml:space="preserve">sản văn </w:t>
      </w:r>
      <w:r>
        <w:rPr>
          <w:spacing w:val="4"/>
          <w:sz w:val="28"/>
          <w:szCs w:val="28"/>
        </w:rPr>
        <w:t xml:space="preserve">hóa, </w:t>
      </w:r>
      <w:r>
        <w:rPr>
          <w:spacing w:val="3"/>
          <w:sz w:val="28"/>
          <w:szCs w:val="28"/>
        </w:rPr>
        <w:t xml:space="preserve">xây </w:t>
      </w:r>
      <w:r>
        <w:rPr>
          <w:spacing w:val="4"/>
          <w:sz w:val="28"/>
          <w:szCs w:val="28"/>
        </w:rPr>
        <w:t xml:space="preserve">dựng </w:t>
      </w:r>
      <w:r>
        <w:rPr>
          <w:spacing w:val="2"/>
          <w:sz w:val="28"/>
          <w:szCs w:val="28"/>
        </w:rPr>
        <w:t xml:space="preserve">và </w:t>
      </w:r>
      <w:r>
        <w:rPr>
          <w:spacing w:val="3"/>
          <w:sz w:val="28"/>
          <w:szCs w:val="28"/>
        </w:rPr>
        <w:t xml:space="preserve">niêm yết nội quy </w:t>
      </w:r>
      <w:r>
        <w:rPr>
          <w:spacing w:val="4"/>
          <w:sz w:val="28"/>
          <w:szCs w:val="28"/>
        </w:rPr>
        <w:t xml:space="preserve">điểm </w:t>
      </w:r>
      <w:r>
        <w:rPr>
          <w:spacing w:val="3"/>
          <w:sz w:val="28"/>
          <w:szCs w:val="28"/>
        </w:rPr>
        <w:t xml:space="preserve">tham </w:t>
      </w:r>
      <w:r>
        <w:rPr>
          <w:spacing w:val="4"/>
          <w:sz w:val="28"/>
          <w:szCs w:val="28"/>
        </w:rPr>
        <w:t>quan.</w:t>
      </w:r>
      <w:r>
        <w:rPr>
          <w:sz w:val="28"/>
          <w:szCs w:val="28"/>
        </w:rPr>
        <w:t xml:space="preserve"> </w:t>
      </w:r>
    </w:p>
    <w:p>
      <w:pPr>
        <w:pStyle w:val="Normal"/>
        <w:spacing w:lineRule="auto" w:line="276" w:before="0" w:after="0"/>
        <w:jc w:val="both"/>
        <w:rPr/>
      </w:pPr>
      <w:r>
        <w:rPr>
          <w:sz w:val="28"/>
          <w:szCs w:val="28"/>
        </w:rPr>
        <w:tab/>
        <w:t xml:space="preserve">Các gánh hàng rong, vỉa hè bán </w:t>
      </w:r>
      <w:r>
        <w:rPr>
          <w:sz w:val="28"/>
          <w:szCs w:val="28"/>
          <w:lang w:val="vi-VN"/>
        </w:rPr>
        <w:t xml:space="preserve">mặt hàng như xôi các loại, khoai lang luộc, khoai lang ngào, đậu phụng nấu, đậu phụng ngào, bắp luộc, sắn đập, bắp hầm, bánh </w:t>
      </w:r>
      <w:r>
        <w:rPr>
          <w:sz w:val="28"/>
          <w:szCs w:val="28"/>
        </w:rPr>
        <w:t xml:space="preserve">hực phẩm, lưu niệm </w:t>
      </w:r>
      <w:r>
        <w:rPr>
          <w:sz w:val="28"/>
          <w:szCs w:val="28"/>
          <w:lang w:val="vi-VN"/>
        </w:rPr>
        <w:t>phải dùng vật gói, bao bì thân thiện với môi trường như lá chuối, lá sen, bao giấy… Các loại nước uống đóng chai không được trưng bày trong các tủ kính, phải được bỏ vào thùng xốp giữ lạnh, bên ngoài thùng xốp được bọc bằng thùng gỗ có màu sơn sẫm. Các quán hàng phải có giỏ đựng rác thải, không được vứt, xả rác thải xuống lòng, lề đường, lòng sông. Việc buôn bán các món ăn phải thực hiện theo cam kết thực hiện an toàn vệ sinh thực phẩm. Các khu vực được phép bố trí nhiều hộ buôn bán phải có khu vực chứa đựng rác phù hợp, gọn gàng, không gây ô nhiễm mùi, mất mỹ quan đô thị và phải được dọn dẹp ngay sau khi buôn bán trong ngày. Không bố trí những mặt/món hàng được chế biến tại chỗ thông qua nướng, quay, đốt để đảm bảo phòng chống cháy nổ, ô nhiễm mùi. Về văn hóa kinh doanh, người bán hàng rong, vỉa hè phải mặc trang phục truyền thống, mặt hàng bán phải niêm yết giá, bán đúng giá niêm yết.</w:t>
      </w:r>
    </w:p>
    <w:p>
      <w:pPr>
        <w:pStyle w:val="Normal"/>
        <w:spacing w:lineRule="auto" w:line="276" w:before="0" w:after="0"/>
        <w:ind w:firstLine="720"/>
        <w:jc w:val="both"/>
        <w:rPr>
          <w:sz w:val="28"/>
          <w:szCs w:val="28"/>
          <w:lang w:val="vi-VN"/>
        </w:rPr>
      </w:pPr>
      <w:r>
        <w:rPr>
          <w:sz w:val="28"/>
          <w:szCs w:val="28"/>
          <w:lang w:val="vi-VN"/>
        </w:rPr>
        <w:t xml:space="preserve">Hội An là địa phương triển khai thực hiện được nhiều Đề án, chủ trương gắn với xây dựng và bảo vệ môi trường tự nhiên, môi trường xã hội, như: Nhân tình thuần hậu, Nói không với thuốc lá, Không sử dụng túi ni lông và chất thải nhựa một lần, </w:t>
      </w:r>
      <w:r>
        <w:rPr>
          <w:sz w:val="28"/>
          <w:szCs w:val="28"/>
          <w:shd w:fill="FFFFFF" w:val="clear"/>
          <w:lang w:val="vi-VN"/>
        </w:rPr>
        <w:t>Phố dành cho người đi bộ và xe thô sơ</w:t>
      </w:r>
      <w:r>
        <w:rPr>
          <w:sz w:val="28"/>
          <w:szCs w:val="28"/>
          <w:lang w:val="vi-VN"/>
        </w:rPr>
        <w:t xml:space="preserve"> … Đây là những giải pháp cụ thể và hiệu quả để Hội An bảo tồn và phát huy giá trị tài nguyên văn hóa và thiên nhiên, tạo môi trường du lịch thân thiện, một điểm đến an toàn và ý nghĩa cho du khách.</w:t>
      </w:r>
    </w:p>
    <w:p>
      <w:pPr>
        <w:pStyle w:val="Normal"/>
        <w:spacing w:lineRule="auto" w:line="276" w:before="0" w:after="0"/>
        <w:ind w:firstLine="720"/>
        <w:jc w:val="both"/>
        <w:rPr>
          <w:sz w:val="28"/>
          <w:szCs w:val="28"/>
          <w:lang w:val="vi-VN"/>
        </w:rPr>
      </w:pPr>
      <w:r>
        <w:rPr>
          <w:sz w:val="28"/>
          <w:szCs w:val="28"/>
          <w:lang w:val="vi-VN"/>
        </w:rPr>
      </w:r>
    </w:p>
    <w:p>
      <w:pPr>
        <w:pStyle w:val="Normal"/>
        <w:spacing w:lineRule="auto" w:line="276" w:before="0" w:after="0"/>
        <w:jc w:val="both"/>
        <w:rPr/>
      </w:pPr>
      <w:r>
        <w:rPr>
          <w:bCs/>
          <w:sz w:val="28"/>
          <w:szCs w:val="28"/>
          <w:shd w:fill="FFFFFF" w:val="clear"/>
          <w:lang w:val="vi-VN"/>
        </w:rPr>
        <w:tab/>
      </w:r>
      <w:r>
        <w:rPr>
          <w:b/>
          <w:bCs/>
          <w:sz w:val="28"/>
          <w:szCs w:val="28"/>
          <w:shd w:fill="FFFFFF" w:val="clear"/>
          <w:lang w:val="vi-VN"/>
        </w:rPr>
        <w:t>3</w:t>
      </w:r>
      <w:r>
        <w:rPr>
          <w:b/>
          <w:sz w:val="28"/>
          <w:szCs w:val="28"/>
          <w:lang w:val="vi-VN"/>
        </w:rPr>
        <w:t>.2. Phát triển các sản phẩm, dịch vụ du lịch</w:t>
      </w:r>
    </w:p>
    <w:p>
      <w:pPr>
        <w:pStyle w:val="Normal"/>
        <w:spacing w:lineRule="auto" w:line="276" w:before="0" w:after="0"/>
        <w:ind w:firstLine="720"/>
        <w:jc w:val="both"/>
        <w:rPr>
          <w:sz w:val="28"/>
          <w:szCs w:val="28"/>
        </w:rPr>
      </w:pPr>
      <w:r>
        <w:rPr>
          <w:sz w:val="28"/>
          <w:szCs w:val="28"/>
        </w:rPr>
        <w:t>Trước hết phải khẳng định du lịch ở Khu phố cổ trong chặn đường đã qua và sau này vẫn là du lịch văn hóa. Mục tiêu hướng đến là làm cho du khách đến Hội An được chiêm ngưỡng, khám phá những giá trị văn hóa đặc trưng của một đô thị cổ tồn tại hàng trăm năm nay. Trên nền tảng văn hóa, hình thức và các sản phẩm du lịch ở Khu phố cổ cũng mang đậm giá trị văn hóa để phục vụ du khách.</w:t>
      </w:r>
    </w:p>
    <w:p>
      <w:pPr>
        <w:pStyle w:val="Normal"/>
        <w:spacing w:lineRule="auto" w:line="276" w:before="0" w:after="0"/>
        <w:ind w:firstLine="720"/>
        <w:jc w:val="both"/>
        <w:rPr/>
      </w:pPr>
      <w:r>
        <w:rPr>
          <w:sz w:val="28"/>
          <w:szCs w:val="28"/>
        </w:rPr>
        <w:t>20 di tích có giá trị lịch sử, văn hóa, nghệ thuật nổi bật nhất của khu phố cổ được đưa vào ô vé tham quan; trong cơ cấu ô vé này cũng rất đa dạng về loại hình để du khách lựa chọn với 01 Cầu, 02 đình, 01 miếu, 05 bảo tàng, 01 nhà lưu niệm, 03 nhà ở, 02 nhà thờ tộc, 04 hội quán, 01 điểm biểu diễn nghệ thuật, 01 điểm trình diễn nghề truyền thống để du khách có nhiều lựa chọn trải nghiệm. Trong số này có 13 di tích thuộc sở hữu tư nhân, tập thể (thuộc sở hữu tư nhân: 04 nhà ở, thuộc sở hữu tập thể tộc họ: 02 nhà thờ tộc, thuộc sở hữu cộng đồng: 04 hội quán và 02 đình, 01 điểm trình diễn nghề truyền thống) cho thấy vai trò của cộng đồng là rất lớn trong việc phát huy du lịch. Một số ngôi nhà cổ thuộc sở hữu nhà nước sau khi được trùng tu cũng được thích nghi thành bảo tàng chuyên đề. Có đến 04 bảo tàng thuộc loại hình này trong Khu phố cổ, trưng bày tổng cộng 1.858 hiện vật về lịch sử, văn hóa Hội An, thường xuyên đón tiếp khách tham quan, tạo thêm sức hút du lịch. Đến năm 2019, tổng lượng khách tham quan của 04 điểm bảo tàng cùng với nhà lưu niệm đồng chí Cao Hồng Lãnh, di tích Chùa Cầu và Quan Công miếu đã đón 17.809.250 lượt khách tham quan, đóng góp hàng tỉ đồng mỗi năm cho ngân sách. Có thể nói không địa phương nào cấp huyện/thị của cả nước lại có số lượng bảo tàng nhiều nhưng vẫn phát huy được giá trị tốt như ở Hội An.</w:t>
      </w:r>
    </w:p>
    <w:p>
      <w:pPr>
        <w:pStyle w:val="Normal"/>
        <w:spacing w:lineRule="auto" w:line="276" w:before="0" w:after="0"/>
        <w:ind w:firstLine="720"/>
        <w:jc w:val="both"/>
        <w:rPr>
          <w:sz w:val="28"/>
          <w:szCs w:val="28"/>
        </w:rPr>
      </w:pPr>
      <w:r>
        <w:rPr>
          <w:sz w:val="28"/>
          <w:szCs w:val="28"/>
        </w:rPr>
        <w:t>Dưới góc độ di sản văn hóa phi vật thể, Hội An cũng đã tạo được những dấu ấn rất riêng, đặc thù cho sản phẩm du lịch. Những món ăn truyền thống như cao lầu, xí mà, tôm hữu … thật sự khác biệt so với các nơi khác bởi được chế biến nên bởi các nguyên liệu mang yếu tố truyền thống của địa phương, từ kinh nghiệm và văn hóa được cộng đồng tích lũy qua nhiều thế hệ. Các sản phẩm lưu niệm được tạo nên từ đôi tay tài nghệ của những người nghệ nhân ở các làng nghề truyền thống có lịch sử vài trăm năm ở Hội An cũng được bày bán trong khu phố cổ: đồ mộc mỹ nghệ Kim Bồng, đồ gốm Thanh Hà, lồng đèn, … Các lễ hội truyền thống tại những di tích tín ngưỡng cũng tạo nên sức hút và ấn tượng cho du khách. Các sản phẩm du lịch mới trên nền văn hóa truyền thống như đêm phố cổ, phố đi bộ, … được xây dựng và trở thành sản phẩm du lịch độc đáo ở Khu phố cổ Hội An. Cộng đồng, doanh nghiệp làm du lịch ở Khu phố cổ rất năng động, tạo ra được nhiều sản phẩm du lịch độc đáo, trong đó phải kể đến là dịch vụ “may nóng”.</w:t>
      </w:r>
    </w:p>
    <w:p>
      <w:pPr>
        <w:pStyle w:val="Normal"/>
        <w:spacing w:lineRule="auto" w:line="276" w:before="0" w:after="0"/>
        <w:ind w:firstLine="720"/>
        <w:jc w:val="both"/>
        <w:rPr>
          <w:sz w:val="28"/>
          <w:szCs w:val="28"/>
        </w:rPr>
      </w:pPr>
      <w:r>
        <w:rPr>
          <w:sz w:val="28"/>
          <w:szCs w:val="28"/>
        </w:rPr>
      </w:r>
    </w:p>
    <w:p>
      <w:pPr>
        <w:pStyle w:val="Normal"/>
        <w:spacing w:lineRule="auto" w:line="276" w:before="0" w:after="0"/>
        <w:ind w:firstLine="720"/>
        <w:jc w:val="both"/>
        <w:rPr>
          <w:b/>
          <w:b/>
          <w:sz w:val="28"/>
          <w:szCs w:val="28"/>
        </w:rPr>
      </w:pPr>
      <w:r>
        <w:rPr>
          <w:b/>
          <w:sz w:val="28"/>
          <w:szCs w:val="28"/>
        </w:rPr>
        <w:t>3.3. Áp dụng các giải pháp quản lý để du lịch phát triển theo hướng tăng trưởng xanh</w:t>
      </w:r>
    </w:p>
    <w:p>
      <w:pPr>
        <w:pStyle w:val="Normal"/>
        <w:spacing w:lineRule="auto" w:line="276" w:before="0" w:after="0"/>
        <w:ind w:firstLine="720"/>
        <w:jc w:val="both"/>
        <w:rPr/>
      </w:pPr>
      <w:r>
        <w:rPr>
          <w:sz w:val="28"/>
          <w:szCs w:val="28"/>
        </w:rPr>
        <w:t xml:space="preserve">Công nghệ thông tin là công cụ hỗ trợ tích cực trong quản lý và phát huy Khu phố cổ. Hiện tại ở Hội An có 04 trang thông tin điện tử do các đơn vị của ngành văn hóa quản lý thường xuyên cập nhật thông tin về lĩnh vực quản lý, bảo tồn và phát huy giá trị khu phố cổ Hội An, gồm: http://hoian.gov.vn; </w:t>
      </w:r>
      <w:hyperlink r:id="rId5">
        <w:r>
          <w:rPr>
            <w:rStyle w:val="InternetLink"/>
            <w:color w:val="000000"/>
            <w:sz w:val="26"/>
            <w:szCs w:val="26"/>
            <w:u w:val="none"/>
          </w:rPr>
          <w:t>http://hoianworldheritage.org.vn</w:t>
        </w:r>
      </w:hyperlink>
      <w:r>
        <w:rPr>
          <w:sz w:val="26"/>
          <w:szCs w:val="26"/>
        </w:rPr>
        <w:t xml:space="preserve">; </w:t>
      </w:r>
      <w:hyperlink r:id="rId6">
        <w:r>
          <w:rPr>
            <w:rStyle w:val="InternetLink"/>
            <w:color w:val="000000"/>
            <w:sz w:val="26"/>
            <w:szCs w:val="26"/>
            <w:u w:val="none"/>
          </w:rPr>
          <w:t>http://hoianheritage.net</w:t>
        </w:r>
      </w:hyperlink>
      <w:r>
        <w:rPr>
          <w:sz w:val="26"/>
          <w:szCs w:val="26"/>
        </w:rPr>
        <w:t xml:space="preserve">; </w:t>
      </w:r>
      <w:hyperlink r:id="rId7">
        <w:r>
          <w:rPr>
            <w:rStyle w:val="InternetLink"/>
            <w:color w:val="000000"/>
            <w:sz w:val="26"/>
            <w:szCs w:val="26"/>
            <w:u w:val="none"/>
          </w:rPr>
          <w:t>https://hoianmuseum.com</w:t>
        </w:r>
      </w:hyperlink>
      <w:r>
        <w:rPr>
          <w:sz w:val="26"/>
          <w:szCs w:val="26"/>
        </w:rPr>
        <w:t>.</w:t>
      </w:r>
      <w:r>
        <w:rPr>
          <w:sz w:val="28"/>
          <w:szCs w:val="28"/>
        </w:rPr>
        <w:t xml:space="preserve"> Nhiều thông tin hữu ích, từ chuyên sâu về nghiên cứu đến tin tức tình hình, quảng bá du lịch, chủ trương, chính sách của địa phương liên quan đến khu phố cổ đều được cập nhật chính xác, kịp thời để Nhân dân và du khách khắp nơi theo dõi, tìm hiểu; qua đó gắn kết giữa chính quyền với Nhân dân, Hội An với du khách gần hơn. </w:t>
      </w:r>
    </w:p>
    <w:p>
      <w:pPr>
        <w:pStyle w:val="Normal"/>
        <w:shd w:fill="FFFFFF" w:val="clear"/>
        <w:spacing w:lineRule="auto" w:line="276" w:before="0" w:after="0"/>
        <w:jc w:val="both"/>
        <w:rPr/>
      </w:pPr>
      <w:r>
        <w:rPr>
          <w:sz w:val="28"/>
          <w:szCs w:val="28"/>
        </w:rPr>
        <w:tab/>
        <w:t xml:space="preserve">Nhiều giải pháp ứng dụng công nghệ thông tin cũng đã được ứng dụng để quản lý trong Khu phố cổ. Đó là hệ thống camera an ninh, wifi miễn phí, hệ thống báo cháy tự động được lắp đặt tại các điểm bảo tàng, di tích, </w:t>
      </w:r>
      <w:r>
        <w:rPr>
          <w:rFonts w:eastAsia="Times New Roman"/>
          <w:sz w:val="28"/>
          <w:szCs w:val="28"/>
        </w:rPr>
        <w:t>hệ thống dịch vụ thuyết minh tự động (Audio Guide) ở các bảo tàng</w:t>
      </w:r>
      <w:r>
        <w:rPr>
          <w:sz w:val="28"/>
          <w:szCs w:val="28"/>
        </w:rPr>
        <w:t>. Việc số hóa dữ liệu di tích cũng đã được thực hiện nhiều năm nay. Sắp đến, dự án phòng cháy chữa cháy sẽ được triển khai đồng bộ trong cả Khu phố cổ theo hướng hiện đại, dựa trên công nghệ và tự động hóa cao.</w:t>
      </w:r>
    </w:p>
    <w:p>
      <w:pPr>
        <w:pStyle w:val="Normal"/>
        <w:shd w:fill="FFFFFF" w:val="clear"/>
        <w:spacing w:lineRule="auto" w:line="276" w:before="0" w:after="0"/>
        <w:jc w:val="both"/>
        <w:rPr>
          <w:bCs/>
          <w:sz w:val="28"/>
          <w:szCs w:val="28"/>
          <w:shd w:fill="FFFFFF" w:val="clear"/>
        </w:rPr>
      </w:pPr>
      <w:r>
        <w:rPr>
          <w:sz w:val="28"/>
          <w:szCs w:val="28"/>
        </w:rPr>
        <w:tab/>
        <w:t>Hiện nay, Hội An đang xúc tiến dự</w:t>
      </w:r>
      <w:r>
        <w:rPr>
          <w:sz w:val="28"/>
          <w:szCs w:val="28"/>
          <w:lang w:val="vi-VN"/>
        </w:rPr>
        <w:t xml:space="preserve"> án PCCC </w:t>
      </w:r>
      <w:r>
        <w:rPr>
          <w:sz w:val="28"/>
          <w:szCs w:val="28"/>
        </w:rPr>
        <w:t>K</w:t>
      </w:r>
      <w:r>
        <w:rPr>
          <w:sz w:val="28"/>
          <w:szCs w:val="28"/>
          <w:lang w:val="vi-VN"/>
        </w:rPr>
        <w:t xml:space="preserve">hu phố </w:t>
      </w:r>
      <w:r>
        <w:rPr>
          <w:sz w:val="28"/>
          <w:szCs w:val="28"/>
        </w:rPr>
        <w:t>hướng tới thực hiện dự án xây dựng đô thị di sản thông minh. Đó là dự án tổng hợp các giải pháp để quản lý chung xoay quanh đặc điểm của một đô thị di sản dựa trên nền tảng công nghệ và ứ</w:t>
      </w:r>
      <w:r>
        <w:rPr>
          <w:bCs/>
          <w:sz w:val="28"/>
          <w:szCs w:val="28"/>
          <w:shd w:fill="FFFFFF" w:val="clear"/>
        </w:rPr>
        <w:t>ng dụng công nghệ thông tin, trí tuệ nhân tạo hướng tới mục tiêu tăng trưởng xanh. Trong năm 2023 dự án sẽ bắt đầu triển khai và đây là hướng đi đúng đắn, hợp với xu thế phát triển của thời đại công nghệ số mà đô thị di sản Hội An đang đặt mục tiêu hướng đến.</w:t>
      </w:r>
    </w:p>
    <w:p>
      <w:pPr>
        <w:pStyle w:val="Normal"/>
        <w:shd w:fill="FFFFFF" w:val="clear"/>
        <w:spacing w:lineRule="auto" w:line="276" w:before="0" w:after="0"/>
        <w:jc w:val="both"/>
        <w:rPr>
          <w:bCs/>
          <w:sz w:val="28"/>
          <w:szCs w:val="28"/>
          <w:shd w:fill="FFFFFF" w:val="clear"/>
        </w:rPr>
      </w:pPr>
      <w:r>
        <w:rPr>
          <w:bCs/>
          <w:sz w:val="28"/>
          <w:szCs w:val="28"/>
          <w:shd w:fill="FFFFFF" w:val="clear"/>
        </w:rPr>
      </w:r>
    </w:p>
    <w:p>
      <w:pPr>
        <w:pStyle w:val="Normal"/>
        <w:spacing w:lineRule="auto" w:line="276" w:before="0" w:after="0"/>
        <w:jc w:val="both"/>
        <w:rPr/>
      </w:pPr>
      <w:r>
        <w:rPr>
          <w:bCs/>
          <w:sz w:val="28"/>
          <w:szCs w:val="28"/>
          <w:shd w:fill="FFFFFF" w:val="clear"/>
        </w:rPr>
        <w:tab/>
      </w:r>
      <w:r>
        <w:rPr>
          <w:b/>
          <w:bCs/>
          <w:sz w:val="28"/>
          <w:szCs w:val="28"/>
          <w:shd w:fill="FFFFFF" w:val="clear"/>
        </w:rPr>
        <w:t>3.4. Vai trò và sự hưởng lợi của cộng đồng trong phát triển du lịch ở Khu phố cổ Hội An</w:t>
      </w:r>
    </w:p>
    <w:p>
      <w:pPr>
        <w:pStyle w:val="Normal"/>
        <w:spacing w:lineRule="auto" w:line="276" w:before="0" w:after="0"/>
        <w:ind w:firstLine="720"/>
        <w:jc w:val="both"/>
        <w:rPr/>
      </w:pPr>
      <w:r>
        <w:rPr>
          <w:sz w:val="28"/>
          <w:szCs w:val="28"/>
        </w:rPr>
        <w:t>Yếu tố quan trọng nhất để việc bảo tồn và phát huy giá trị di sản ở Khu phố cổ Hội An đạt được kết quả trong thời gian qua và hướng đến sự bền vững trong thời gian đến là đã hình thành được một cấu trúc “cộng đồng” vững chắc. Từ ý nghĩa của từ “cộng đồng” và thực tiễn ở Hội An có thể nhận diện cấu trúc cộng đồng ở Khu phố cổ bao gồm: Nhóm cơ quan nhà nước, Nhóm cơ quan chuyên môn, các tổ chức nghiên cứu, Nhóm cộng đồng người dân (chủ thể di sản, doanh nghiệp, …). Mỗi nhóm có vai trò riêng nhưng cùng mục tiêu chung là bảo tồn và phát huy tốt giá trị của di sản. Qua hơn 20 năm phát triển du lịch, Khu phố cổ Hội An đã trở thành thương hiệu du lịch nổi tiếng trên thế giới. Lượng khách du lịch đến Hội An tăng mạnh qua từng năm. Nếu trong năm 2000, Hội An có 192.420 lượt khách đến</w:t>
      </w:r>
      <w:r>
        <w:rPr>
          <w:rStyle w:val="FootnoteCharacters"/>
          <w:rStyle w:val="FootnoteAnchor"/>
          <w:sz w:val="28"/>
          <w:szCs w:val="28"/>
        </w:rPr>
        <w:footnoteReference w:id="6"/>
      </w:r>
      <w:r>
        <w:rPr>
          <w:sz w:val="28"/>
          <w:szCs w:val="28"/>
        </w:rPr>
        <w:t xml:space="preserve"> thì đến năm 2019 con số này là 5.699.960 lượt khách</w:t>
      </w:r>
      <w:r>
        <w:rPr>
          <w:rStyle w:val="FootnoteCharacters"/>
          <w:rStyle w:val="FootnoteAnchor"/>
          <w:sz w:val="28"/>
          <w:szCs w:val="28"/>
        </w:rPr>
        <w:footnoteReference w:id="7"/>
      </w:r>
      <w:r>
        <w:rPr>
          <w:sz w:val="28"/>
          <w:szCs w:val="28"/>
        </w:rPr>
        <w:t xml:space="preserve">. Với lượng khách này đã kéo theo các loại hình dịch vụ phục vụ nhu cầu tham quan, nghỉ dưỡng, ăn uống, giải trí, … của du khách; từ đó thúc đẩy sự phát triển mạnh về kinh tế, văn hóa, xã hội của Hội An. </w:t>
      </w:r>
    </w:p>
    <w:p>
      <w:pPr>
        <w:pStyle w:val="Normal"/>
        <w:spacing w:lineRule="auto" w:line="276" w:before="0" w:after="0"/>
        <w:ind w:firstLine="720"/>
        <w:jc w:val="both"/>
        <w:rPr>
          <w:sz w:val="28"/>
          <w:szCs w:val="28"/>
        </w:rPr>
      </w:pPr>
      <w:r>
        <w:rPr>
          <w:sz w:val="28"/>
          <w:szCs w:val="28"/>
        </w:rPr>
        <w:t xml:space="preserve">Trước hết là sự chuyển đổi cơ cấu kinh tế, tạo nguồn thu ngân sách. Nhóm ngành du lịch-dịch vụ-thương mại vươn lên và luôn giữ vai trò chủ đạo trong nền kinh tế. Năm 2019, nhóm ngành này chiếm tỉ lệ hơn 70%, đạt giá trị 8.564 tỷ đồng. Riêng Khu phố cổ, trong năm 2019 có 2.569.795 lượt khách mua vé tham quan tạo nên nguồn thu ngân sách quan trọng cho thành phố. </w:t>
      </w:r>
    </w:p>
    <w:p>
      <w:pPr>
        <w:pStyle w:val="Normal"/>
        <w:spacing w:lineRule="auto" w:line="276" w:before="0" w:after="0"/>
        <w:ind w:firstLine="720"/>
        <w:jc w:val="both"/>
        <w:rPr>
          <w:sz w:val="28"/>
          <w:szCs w:val="28"/>
        </w:rPr>
      </w:pPr>
      <w:r>
        <w:rPr>
          <w:sz w:val="28"/>
          <w:szCs w:val="28"/>
        </w:rPr>
        <w:t xml:space="preserve">Đối với doanh nghiệp, số liệu năm 2019 cho biết có 4.978 đơn vị hoạt động trên lĩnh vực thương mại - dịch vụ - du lịch; trong đó lĩnh vực vận chuyển có 33 đơn vị, lữ hành có 51 đơn vị, lĩnh vực cơ sở lưu trú có 774 đơn vị với tổng cộng 11.879 phòng. Ngoài ra còn rất nhiều doanh nghiệp khác hưởng lợi gián tiếp từ lĩnh vực thương mại - dịch vụ - du lịch. </w:t>
      </w:r>
    </w:p>
    <w:p>
      <w:pPr>
        <w:pStyle w:val="Normal"/>
        <w:spacing w:lineRule="auto" w:line="276" w:before="0" w:after="0"/>
        <w:ind w:firstLine="720"/>
        <w:jc w:val="both"/>
        <w:rPr/>
      </w:pPr>
      <w:r>
        <w:rPr>
          <w:sz w:val="28"/>
          <w:szCs w:val="28"/>
        </w:rPr>
        <w:t>Đối với cộng đồng dân cư trong Khu phố cổ, trước hết là đối với những chủ di tích tư nhân-tập thể của các điểm tham quan là đối tượng được hưởng lợi trực tiếp qua việc thu ô vé tham quan và được nhà nước thanh toán lại với mức 3.327đ/ô vé. Đây là khoảng thu khá lớn để các di tích chi phí quản lý và tái đầu tư cho di tích như tu bổ chống xuống cấp, vệ sinh, hương khói, tổ chức cúng tế, …</w:t>
      </w:r>
    </w:p>
    <w:p>
      <w:pPr>
        <w:pStyle w:val="Normal"/>
        <w:spacing w:lineRule="auto" w:line="276" w:before="0" w:after="0"/>
        <w:ind w:firstLine="720"/>
        <w:jc w:val="both"/>
        <w:rPr>
          <w:sz w:val="28"/>
          <w:szCs w:val="28"/>
        </w:rPr>
      </w:pPr>
      <w:r>
        <w:rPr>
          <w:sz w:val="28"/>
          <w:szCs w:val="28"/>
        </w:rPr>
        <w:t>Sự phát triển của du lịch làm cho giá trị của mỗi ngôi nhà tăng lên. Việc sinh lời có thể qua hình thức tự kinh doanh hoặc cho thuê mặt bằng kinh doanh phục vụ du lịch. Hầu hết các ngôi nhà trên các tuyến đường chính của Khu phố cổ đều có kinh doanh. Số liệu điều tra năm 2018 của Trung tâm Quản lý Bảo tồn Di sản Hội An cho biết trong số 604 ngôi nhà trong khu phố cổ được điều tra có đến 552 ngôi nhà là có kinh doanh, chiếm 91,39%. Có được nguồn thu, cộng với nguồn lực hỗ trợ của nhà nước từ hoạt động bán vé tham quan đã giúp cho các chủ di tích có điều kiện đầu tư kinh phí bảo vệ ngôi nhà của mình, bởi theo tính toán, kinh phí bỏ ra tu bổ một ngôi nhà cổ tốn kém nhiều hơn so với việc tu sửa hoặc xây mới một ngôi nhà ở thông thường. Cộng đồng người dân buôn bán ở chợ Hội An, chợ đêm đường Nguyễn Hoàng, đường Bạch Đằng, phục vụ ghe bơi trên sông Hoài, dịch vụ ghe máy ở bến Bạch Đằng, bộ phận buôn bán hàng rong, vỉa hè, …. cũng là những đối tượng được hưởng lợi từ hoạt động du lịch trong Khu phố cổ. Số liệu điều tra năm 2018 của Trung tâm Quản lý Bảo tồn Di sản Hội An cho biết trong khu vực I của Khu phố cổ có 130 người tham gia buôn bán hàng rong, vỉa hè phục vụ khách tham quan du lịch. Cùng với hoạt động kinh doanh đã tạo việc làm cho hàng chục ngàn lao động không chỉ trong Khu phố cổ mà còn ở ngoài vùng ven, cả các địa phương trong ngoài tỉnh và người nước ngoài.</w:t>
      </w:r>
    </w:p>
    <w:p>
      <w:pPr>
        <w:pStyle w:val="Normal"/>
        <w:spacing w:lineRule="auto" w:line="276" w:before="0" w:after="0"/>
        <w:ind w:firstLine="720"/>
        <w:jc w:val="both"/>
        <w:rPr/>
      </w:pPr>
      <w:r>
        <w:rPr>
          <w:sz w:val="28"/>
          <w:szCs w:val="28"/>
        </w:rPr>
        <w:t>Sự phát triển của hoạt động du lịch đã được đẩy mạnh ra vùng ven giúp chia sẻ lợi ích đến cộng đồng ở khu vực này. Đó là việc làm từ các cơ sở lưu trú, dịch vụ du lịch. Là điều kiện tham gia kinh doanh trong lĩnh vực thương mại-dịch vụ-du lịch; trong đó có việc phát triển các lĩnh vực lưu trú homestay, biệt thự du lịch. Riêng homestay trong những năm qua có sự phát triển rất mạnh ở Hội An, trở thành loại hình dịch vụ lưu trú có số lượng lớn nhất với 321 cơ sở (năm 2019). Là các mô hình cộng đồng làm du lịch ở các làng nghề, vùng quê….</w:t>
      </w:r>
    </w:p>
    <w:p>
      <w:pPr>
        <w:pStyle w:val="Normal"/>
        <w:spacing w:lineRule="auto" w:line="276" w:before="0" w:after="0"/>
        <w:ind w:firstLine="720"/>
        <w:jc w:val="both"/>
        <w:rPr>
          <w:sz w:val="28"/>
          <w:szCs w:val="28"/>
        </w:rPr>
      </w:pPr>
      <w:r>
        <w:rPr>
          <w:sz w:val="28"/>
          <w:szCs w:val="28"/>
        </w:rPr>
      </w:r>
    </w:p>
    <w:p>
      <w:pPr>
        <w:pStyle w:val="Normal"/>
        <w:spacing w:lineRule="auto" w:line="276" w:before="0" w:after="0"/>
        <w:ind w:firstLine="720"/>
        <w:jc w:val="both"/>
        <w:rPr>
          <w:sz w:val="28"/>
          <w:szCs w:val="28"/>
        </w:rPr>
      </w:pPr>
      <w:r>
        <w:rPr>
          <w:sz w:val="28"/>
          <w:szCs w:val="28"/>
        </w:rPr>
      </w:r>
    </w:p>
    <w:p>
      <w:pPr>
        <w:pStyle w:val="Normal"/>
        <w:spacing w:lineRule="auto" w:line="276" w:before="0" w:after="0"/>
        <w:jc w:val="both"/>
        <w:rPr/>
      </w:pPr>
      <w:r>
        <w:rPr>
          <w:sz w:val="28"/>
          <w:szCs w:val="28"/>
        </w:rPr>
        <w:tab/>
      </w:r>
      <w:r>
        <w:rPr>
          <w:b/>
          <w:sz w:val="28"/>
          <w:szCs w:val="28"/>
        </w:rPr>
        <w:t>4.</w:t>
      </w:r>
      <w:r>
        <w:rPr>
          <w:sz w:val="28"/>
          <w:szCs w:val="28"/>
        </w:rPr>
        <w:t xml:space="preserve"> </w:t>
      </w:r>
      <w:r>
        <w:rPr>
          <w:b/>
          <w:sz w:val="28"/>
          <w:szCs w:val="28"/>
        </w:rPr>
        <w:t>Kết luận:</w:t>
      </w:r>
    </w:p>
    <w:p>
      <w:pPr>
        <w:pStyle w:val="Normal"/>
        <w:spacing w:lineRule="auto" w:line="276" w:before="0" w:after="0"/>
        <w:jc w:val="both"/>
        <w:rPr>
          <w:sz w:val="28"/>
          <w:szCs w:val="28"/>
        </w:rPr>
      </w:pPr>
      <w:r>
        <w:rPr>
          <w:sz w:val="28"/>
          <w:szCs w:val="28"/>
        </w:rPr>
        <w:tab/>
        <w:t>Với sự quan tâm và đóng góp tích cực của nhiều bên liên quan; có nhiều cơ chế chính sách phù hợp, hiệu quả; sự đồng bộ của nhiều giải pháp được thực thi; cho đến nay, các giá trị di sản văn hóa ở Khu phố cổ Hội An đã được nhận diện và quản lý tốt. Khu phố cổ đã được bảo tồn gần như nguyên vẹn giá trị truyền thống vốn có, từ cảnh quan, kiến trúc, môi trường đến các giá trị di sản văn hóa phi vật thể độc đáo bên trong. Thành quả này có đóng góp tích cực của hoạt động du lịch, đánh dấu từ khi Khu phố cổ được công nhận Di sản văn hóa thế giới (năm 1999). Qua hơn 20 năm phát triển du lịch, Khu phố cổ giờ đây đã khẳng định vị thế trên bản đồ du lịch của thế giới. Từ năm 2008 đến năm 2020 đã có hơn 45 lượt danh hiệu do các tổ chức nổi tiếng trên thế giới hoạt động trên lĩnh vực du lịch vinh danh dành cho Hội An. Lợi ích mang lại từ du lịch cho Khu phố cổ ngày càng thể hiện rõ hơn, thúc đẩy sự phát triển không chỉ cho nền kinh tế mà còn trên nhiều mặt của đời sống Nhân dân. Trên nền tảng văn hóa, phát triển có kiểm soát, du lịch cũng đã tạo động lực để những giá trị văn hóa được bảo tồn và phát huy ngày một tốt hơn.</w:t>
      </w:r>
    </w:p>
    <w:p>
      <w:pPr>
        <w:pStyle w:val="Normal"/>
        <w:spacing w:lineRule="auto" w:line="276" w:before="0" w:after="0"/>
        <w:jc w:val="both"/>
        <w:rPr>
          <w:sz w:val="28"/>
          <w:szCs w:val="28"/>
        </w:rPr>
      </w:pPr>
      <w:r>
        <w:rPr>
          <w:sz w:val="28"/>
          <w:szCs w:val="28"/>
        </w:rPr>
        <w:tab/>
        <w:t>Vấn đề đặt ra trong thời gian đến cho khu phố cổ là cần thiết phải thực thi nghiêm các quy định hiện hành. Đồng thời hệ thống hóa các quy định, hoạt động hiện nay để xây dựng/áp dụng bộ tiêu chí về phát triển theo hướng tăng trưởng xanh để hoạt động du lịch ở Hội An dần tiếp cận và chuẩn hóa theo xu hướng chung.</w:t>
      </w:r>
    </w:p>
    <w:p>
      <w:pPr>
        <w:pStyle w:val="Normal"/>
        <w:spacing w:before="0" w:after="160"/>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h mục cây cổ thụ được ban hành theo Quyết định số 2627/QĐ-UBND ngày 14/11/2014 của UBND thành phố Hội An.</w:t>
      </w:r>
    </w:p>
  </w:footnote>
  <w:footnote w:id="3">
    <w:p>
      <w:pPr>
        <w:pStyle w:val="Footnote"/>
        <w:rPr/>
      </w:pPr>
      <w:r>
        <w:rPr>
          <w:rStyle w:val="FootnoteCharacters"/>
        </w:rPr>
        <w:footnoteRef/>
      </w:r>
      <w:r>
        <w:rPr/>
        <w:t xml:space="preserve"> </w:t>
      </w:r>
      <w:r>
        <w:rPr/>
        <w:t>Kỷ yếu hội thảo khoa học về Khu phố cổ Hội An năm 1985, trang 313.</w:t>
      </w:r>
    </w:p>
  </w:footnote>
  <w:footnote w:id="4">
    <w:p>
      <w:pPr>
        <w:pStyle w:val="Footnote"/>
        <w:rPr/>
      </w:pPr>
      <w:r>
        <w:rPr>
          <w:rStyle w:val="FootnoteCharacters"/>
        </w:rPr>
        <w:footnoteRef/>
      </w:r>
      <w:r>
        <w:rPr/>
        <w:t xml:space="preserve"> </w:t>
      </w:r>
      <w:r>
        <w:rPr/>
        <w:t>Nội dung các quy chế này đã được tích hợp vào Quy chế bảo vệ di sản văn hóa thế giới khu phố cổ Hội An được UBND tỉnh Quảng Nam ban hành năm 2020.</w:t>
      </w:r>
    </w:p>
  </w:footnote>
  <w:footnote w:id="5">
    <w:p>
      <w:pPr>
        <w:pStyle w:val="Footnote"/>
        <w:rPr/>
      </w:pPr>
      <w:r>
        <w:rPr>
          <w:rStyle w:val="FootnoteCharacters"/>
        </w:rPr>
        <w:footnoteRef/>
      </w:r>
      <w:r>
        <w:rPr/>
        <w:t xml:space="preserve"> </w:t>
      </w:r>
      <w:r>
        <w:rPr/>
        <w:t>Khoản 2 Điều 16 Quy chế bảo vệ Khu phố cổ.</w:t>
      </w:r>
    </w:p>
  </w:footnote>
  <w:footnote w:id="6">
    <w:p>
      <w:pPr>
        <w:pStyle w:val="Footnote"/>
        <w:jc w:val="both"/>
        <w:rPr/>
      </w:pPr>
      <w:r>
        <w:rPr>
          <w:rStyle w:val="FootnoteCharacters"/>
        </w:rPr>
        <w:footnoteRef/>
      </w:r>
      <w:r>
        <w:rPr/>
        <w:t xml:space="preserve"> </w:t>
      </w:r>
      <w:r>
        <w:rPr/>
        <w:t>Thị ủy Hội An, Nghị quyết tình hình thực hiện nhiệm vụ chính trị năm 2000 phương hướng nhiệm vụ năm 2001, Số 01-NQ/BCH ngày 02/01/2001.</w:t>
      </w:r>
    </w:p>
  </w:footnote>
  <w:footnote w:id="7">
    <w:p>
      <w:pPr>
        <w:pStyle w:val="Footnote"/>
        <w:jc w:val="both"/>
        <w:rPr/>
      </w:pPr>
      <w:r>
        <w:rPr>
          <w:rStyle w:val="FootnoteCharacters"/>
        </w:rPr>
        <w:footnoteRef/>
      </w:r>
      <w:r>
        <w:rPr/>
        <w:t xml:space="preserve"> </w:t>
      </w:r>
      <w:r>
        <w:rPr/>
        <w:t>Chi cục thuế thành phố Hội An, Niên giám thống kê thành phố Hội An năm 2019. Tuy nhiên lượng khách này chỉ qua số liệu mua vé tham quan, lưu trú, con số thực tế khách đến với Hội An sẽ còn lớn hơn nhiều.</w:t>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truong.vn/tim-kiem/kinh-t&#7871;_trang-1.html" TargetMode="External"/><Relationship Id="rId3" Type="http://schemas.openxmlformats.org/officeDocument/2006/relationships/hyperlink" Target="http://www.tinmoitruong.vn/tim-kiem/kinh-t&#7871;_trang-1.html" TargetMode="External"/><Relationship Id="rId4" Type="http://schemas.openxmlformats.org/officeDocument/2006/relationships/hyperlink" Target="http://www.tinmoitruong.vn/tim-kiem/kinh-t&#7871;_trang-1.html" TargetMode="External"/><Relationship Id="rId5" Type="http://schemas.openxmlformats.org/officeDocument/2006/relationships/hyperlink" Target="http://hoianworldheritage.org.vn/" TargetMode="External"/><Relationship Id="rId6" Type="http://schemas.openxmlformats.org/officeDocument/2006/relationships/hyperlink" Target="http://hoianheritage.net/" TargetMode="External"/><Relationship Id="rId7" Type="http://schemas.openxmlformats.org/officeDocument/2006/relationships/hyperlink" Target="https://hoianmuseum.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2:00Z</dcterms:created>
  <dc:creator>Nguyễn Cường</dc:creator>
  <dc:description/>
  <dc:language>en-US</dc:language>
  <cp:lastModifiedBy>Admin</cp:lastModifiedBy>
  <dcterms:modified xsi:type="dcterms:W3CDTF">2023-06-15T07:02:00Z</dcterms:modified>
  <cp:revision>2</cp:revision>
  <dc:subject/>
  <dc:title/>
</cp:coreProperties>
</file>