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Lộ trình và cơ hội cho Vườn quốc gia Phong Nha-Kẻ Bàng tham gia vào đánh giá Danh lục Xanh IUCN</w:t>
      </w:r>
    </w:p>
    <w:p>
      <w:pPr>
        <w:pStyle w:val="Normal"/>
        <w:jc w:val="right"/>
        <w:rPr>
          <w:i/>
          <w:i/>
        </w:rPr>
      </w:pPr>
      <w:r>
        <w:rPr>
          <w:i/>
        </w:rPr>
        <w:t>Nguyễn Đức Tú và Hồ Kim Cương, IUCN Việt Nam</w:t>
      </w:r>
    </w:p>
    <w:p>
      <w:pPr>
        <w:pStyle w:val="Heading1"/>
        <w:rPr/>
      </w:pPr>
      <w:r>
        <w:rPr/>
        <w:t>Đặt vấn đề</w:t>
      </w:r>
    </w:p>
    <w:p>
      <w:pPr>
        <w:pStyle w:val="Normal"/>
        <w:rPr/>
      </w:pPr>
      <w:r>
        <w:rPr/>
        <w:t>Hệ thống các khu bảo vệ và bảo tồn (protected and conserved areas) đã từ lâu được xem là một công cụ quan trọng trong bảo tồn thiên nhiên, bảo tồn tính đa dạng sinh học trên hành tinh của chúng ta. Lịch sử hình thành các khu bảo vệ đã trải qua hàng trăm năm với những khu tiên phong được thành lập ở Hoa Kỳ và châu Âu vào cuối thế kỷ XIX nhằm bảo tồn những khu vực hoang dã, ngăn ngừa mọi tác động bên ngoài có thể gây tác động đến thiên nhiên. Đến những năm 1970, các mục tiêu mới dần dần được bổ sung, đầu tiên là để phát triển du lịch sinh thái dựa trên thế mạnh là sự cuốn hút của thế giới hoang dã. Đến ngày nay, các khu bảo vệ và cả các khu bảo tồn đang là trọng tâm của các chiến lược bảo tồn đa dạng sinh học quốc gia, khu vực cũng như toàn cầu, với vai trò là biện pháp hàng đầu trong bảo tồn các lợi ích mà thiên nhiên mang lại cho con người.</w:t>
      </w:r>
    </w:p>
    <w:p>
      <w:pPr>
        <w:pStyle w:val="Normal"/>
        <w:rPr/>
      </w:pPr>
      <w:r>
        <w:rPr/>
        <w:t>Kể từ khi Công ước Đa dạng Sinh học (CBD) được các Bên Tham gia ký kết vào năm 1993, 168 quốc gia thành viên đã cam kết trong Mục tiêu Aichi 11 là “đến năm 2020, ít nhất 17% diện tích trên cạn và 10% các vùng biển được bảo tồn…” Tuy nhiên, đến thời điểm hiện tại mới chỉ có khoảng 15% diện tích đất liền và 7% đại dương trên thế giới được bảo vệ.</w:t>
      </w:r>
    </w:p>
    <w:p>
      <w:pPr>
        <w:pStyle w:val="Normal"/>
        <w:rPr/>
      </w:pPr>
      <w:r>
        <w:rPr/>
        <w:t>Để giải quyết cả cuộc khủng hoảng đa dạng sinh học và khủng hoảng khí hậu, ngày càng có nhiều nghiên cứu khoa học cho rằng một nửa hành tinh phải được giữ ở trạng thái tự nhiên. Một số nghiên cứu đã gợi ý rằng con số thậm chí còn cao hơn, và một số đã đề xuất thấp hơn một chút. Mặc dù vậy, các chuyên gia đồng ý rằng một mục tiêu tạm thời cần thiết và đáng tin cậy về mặt khoa học là đạt được mức bảo vệ tối thiểu 30% vào năm 2030. Tham vọng này đã được các Bên Tham gia CBD thể hiện ở Mục tiêu 3 trong Khung Đa dạng Sinh học Toàn cầu hậu 2020 được thông qua tại CoP 15, Montreal năm 2012, và thường được biết đến với tên gọi “Tham vọng 30x30”. Như vậy, để đạt được Mục tiêu này, toàn cầu sẽ cần phải tăng gấp đôi các biện pháp bảo vệ đất hiện liền tại và nhiều hơn gấp bốn lần các biện pháp bảo vệ trên các đại dương.</w:t>
      </w:r>
    </w:p>
    <w:p>
      <w:pPr>
        <w:pStyle w:val="Heading2"/>
        <w:rPr/>
      </w:pPr>
      <w:r>
        <w:rPr/>
        <w:t>Về IUCN và Ủy ban Thế giới về các Khu Bảo vệ</w:t>
      </w:r>
    </w:p>
    <w:p>
      <w:pPr>
        <w:pStyle w:val="Normal"/>
        <w:rPr/>
      </w:pPr>
      <w:r>
        <w:rPr/>
        <w:t>Được thành lập từ năm 1948, Liên minh Bảo tồn Thiên nhiên Quốc tế (IUCN) là một liên minh của hơn 1.400 đối tác là các Chính phủ và các tổ chức phi chính phủ với khoảng 15.000 chuyên gia trong các lĩnh vực liên quan đến bảo tồn thiên nhiên trên toàn cầu. IUCN có sứ mạng là "</w:t>
      </w:r>
      <w:r>
        <w:rPr>
          <w:i/>
        </w:rPr>
        <w:t>tạo ảnh hưởng, khuyến khích và hỗ trợ các tổ chức xã hội trên toàn thế giới bảo tồn thiên nhiên và đảm bảo rằng mọi hoạt động sử dụng tài nguyên thiên nhiên đều công bằng và bền vững về mặt sinh thái</w:t>
      </w:r>
      <w:r>
        <w:rPr/>
        <w:t>". Trải qua hơn 70 năm, IUCN đã không ngừng đưa ra các hướng dẫn, các nguyên tắc và các khuyến nghị giúp định hướng các nỗ lực bảo tồn thiên nhiên trên toàn cầu. Hiện tại IUCN có 7 Ủy ban hoạt động trong các mảng chuyên đề khác nhau, trong đó có Ủy ban Thế giới về các Khu Bảo vệ (WCPA). WCPA là mạng lưới chuyên môn hàng đầu thế giới về các khu bảo vệ và bảo tồn. Ủy ban có hơn 2.500 thành viên trải rộng trên 140 quốc gia, có nhiệm vụ đưa ra các khuyến nghị chiến lược cho các nhà hoạch định chính sách và nỗ lực để tăng cường năng lực và đầu tư cho việc thành lập và quản lý các khu bảo vệ và bảo tồn.</w:t>
      </w:r>
    </w:p>
    <w:p>
      <w:pPr>
        <w:pStyle w:val="Heading2"/>
        <w:rPr/>
      </w:pPr>
      <w:r>
        <w:rPr/>
        <w:t>Danh lục Xanh - một bộ tiêu chuẩn bền vững cho các Khu Bảo vệ và Bảo tồn</w:t>
      </w:r>
    </w:p>
    <w:p>
      <w:pPr>
        <w:pStyle w:val="Normal"/>
        <w:rPr/>
      </w:pPr>
      <w:r>
        <w:rPr/>
        <w:t>Với nhu cầu ngày càng cao của các quốc gia và khu vực về việc thiết lập và duy trì một hệ thống các khu bảo vệ và bảo tồn được vận hành tốt, đảm bảo mang lại các lợi ích cho thiên nhiên và con người, trong nhiều năm qua WCPA và các đối tác bảo tồn đã không ngừng nỗ lực đưa ra các nguyên tắc, chỉ dẫn cho các thành viên trong việc nhận dạng và quản lý các khu vực này. Trong các thực hành tốt nhất mà WCPA đưa ra và đã được chấp nhận rộng rãi trên toàn cầu có thể kể đến Hướng dẫn về Phân hạng các Khu Bảo vệ của IUCN, Hướng dẫn về Đánh giá Quản trị các Khu Bảo vệ, Nhận dạng và Quản lý các Biện pháp Bảo tồn Khu vực Hiệu quả Khác (OECM), các hướng dẫn về phân vùng, lập kế hoạch quản lý điều hành v.v…</w:t>
      </w:r>
    </w:p>
    <w:p>
      <w:pPr>
        <w:pStyle w:val="Normal"/>
        <w:rPr/>
      </w:pPr>
      <w:r>
        <w:rPr/>
        <w:t xml:space="preserve">Trong bối cảnh các quốc gia cũng như toàn cầu cần có một bộ tiêu chuẩn để đánh giá các khu bảo vệ và bảo tồn nhằm đảm bảo chúng được vận hành tốt và công bằng, và mang lại nhiều hơn các lợi ích cho thiên nhiên và con người, Chương trình Danh lục Xanh các Khu Bảo vệ và Bảo tồn của IUCN đã ra đời nhằm mục tiêu khuyến khích, thực hiện và thúc đẩy các khu bảo vệ hiệu quả, công bằng và thành công ở tất cả các quốc gia và vùng lãnh thổ tham gia. Mục tiêu chung của Danh lục Xanh IUCN là </w:t>
      </w:r>
      <w:r>
        <w:rPr>
          <w:b/>
          <w:i/>
        </w:rPr>
        <w:t>Khuyến khích các khu bảo vệ và bảo tồn đánh giá, cải thiện và duy trì hoạt động của mình thông qua đối chiếu với một bộ tiêu chi nhất quán trong đó đưa ra các chuẩn mực về quản trị tốt, thiết kế và lập kế hoạch tốt, quản lý hiệu quả, và các kết quả bảo tồn thành công</w:t>
      </w:r>
      <w:r>
        <w:rPr/>
        <w:t>.</w:t>
      </w:r>
    </w:p>
    <w:p>
      <w:pPr>
        <w:pStyle w:val="Normal"/>
        <w:rPr/>
      </w:pPr>
      <w:r>
        <w:rPr/>
        <w:t>Chương trình Danh lục Xanh IUCN được khởi động từ năm 2008. Trải qua giai đoạn thử nghiệm, Bộ Tiêu chuẩn Danh lục Xanh chính thức ra mắt phiên bản đầu tiên tại Đại hội các Khu Bảo vệ và Bảo tồn tại Sydney, Australia năm 2014. Phiên bản Danh lục Xanh hiện tại bao gồm 4 Hợp phần, 17 tiêu chí và 50 chỉ số đánh giá về các mặt Quản trị, Thiết kế và Lập Kế hoạch, Quản lý và Kết quả Bảo tồn.</w:t>
      </w:r>
    </w:p>
    <w:p>
      <w:pPr>
        <w:pStyle w:val="Normal"/>
        <w:rPr/>
      </w:pPr>
      <w:r>
        <w:rPr/>
        <w:t xml:space="preserve">Tại CoP 13 của CBD, các Bên Tham gia đã thông Nghị quyết XIII/2, trong đó khuyến nghị các Quốc gia “sử </w:t>
      </w:r>
      <w:r>
        <w:rPr>
          <w:i/>
        </w:rPr>
        <w:t xml:space="preserve">dụng Danh lục Xanh các Khu Bảo vệ và Bảo tồn thành một </w:t>
      </w:r>
      <w:r>
        <w:rPr>
          <w:bCs/>
          <w:i/>
        </w:rPr>
        <w:t>bộ tiêu chuẩn tự nguyện để thúc đẩy tính hiệu quả của công tác quản lý khu bảo vệ</w:t>
      </w:r>
      <w:r>
        <w:rPr/>
        <w:t xml:space="preserve">”. Và đến CoP 15, bắt đầu từ Khung Đa dạng Sinh học Toàn cầu 2021-2030, tiêu chuẩn Danh lục Xanh IUCN được thừa nhận là một thước đo toàn cầu cho tiến trình đạt đến Mục tiêu 3 về mở rộng hệ thống các khu bảo vệ và bảo tồn. </w:t>
      </w:r>
    </w:p>
    <w:p>
      <w:pPr>
        <w:pStyle w:val="Normal"/>
        <w:rPr/>
      </w:pPr>
      <w:r>
        <w:rPr/>
        <w:t>Đến nay, đã có hơn 60 quốc gia và vùng lãnh thổ tham gia vào Danh lục Xanh IUCN với 69 Khu Danh lục Xanh đã được công nhận tại 16 quốc gia. Ngoài ra, còn khoảng hơn 500 khu đã cam kết tham gia đánh giá theo bộ Tiêu chuẩn. Việt Nam là quốc gia Đông Nam Á đầu tiên tham gia vào Chương trình Danh lục Xanh IUCN, với Khu Danh lục Xanh đầu tiên được công nhận vào năm 2020 là Khu Bảo tồn Thiên nhiên Đất ngập nước Vân Long, tỉnh Ninh Bình. Hiện có thêm 10 khu rừng đặc dụng khác cũng đã đăng ký tham gia đánh giá Danh lục Xanh.</w:t>
      </w:r>
    </w:p>
    <w:p>
      <w:pPr>
        <w:pStyle w:val="Normal"/>
        <w:rPr/>
      </w:pPr>
      <w:r>
        <w:rPr/>
        <w:t xml:space="preserve">Việc tham gia vào tiến trình Danh lục Xanh IUCN sẽ trải qua ba giai đoạn: i) </w:t>
      </w:r>
      <w:r>
        <w:rPr>
          <w:b/>
        </w:rPr>
        <w:t>Giai đoạn Đề xuất</w:t>
      </w:r>
      <w:r>
        <w:rPr/>
        <w:t xml:space="preserve"> (khi các khu cung cấp chứng cứ để chứng minh mình đáp ứng yêu cầu của 5 chỉ số cơ sở của bộ Tiêu chuẩn), ii) </w:t>
      </w:r>
      <w:r>
        <w:rPr>
          <w:b/>
        </w:rPr>
        <w:t>Giai đoạn Ứng viên</w:t>
      </w:r>
      <w:r>
        <w:rPr/>
        <w:t xml:space="preserve"> (các khu sẽ đánh giá theo 45 chỉ số còn lại, và đầu tư để đáp ứng toàn bộ các chỉ số của bộ Tiêu chuẩn. Kết quả đánh giá sẽ được soát về chất lượng chuyên môn bởi Nhóm Chuyên gia Đánh giá Danh lục Xanh IUCN (EAGL), qui trình thủ tục sẽ được giám sát và phê chuẩn bởi Người Thẩm định độc lập do Công ty Assurance Service International chỉ định), và iii) </w:t>
      </w:r>
      <w:r>
        <w:rPr>
          <w:b/>
        </w:rPr>
        <w:t>Giai đoạn Danh lục Xanh</w:t>
      </w:r>
      <w:r>
        <w:rPr/>
        <w:t xml:space="preserve"> (khu được phê chuẩn và cấp chứng chỉ bởi Ủy ban Danh lục Xanh. Thời hạn của một chứng chỉ Danh lục Xanh IUCN là 5 năm, trong đó sẽ có một đợt đánh giá giữa kỳ. Vào cuối thời hạn, khu sẽ phải đánh giá lại toàn bộ các chỉ số của bộ Tiêu chuẩn).</w:t>
      </w:r>
    </w:p>
    <w:p>
      <w:pPr>
        <w:pStyle w:val="Heading1"/>
        <w:rPr/>
      </w:pPr>
      <w:r>
        <w:rPr/>
        <w:t>Vườn Quốc gia Phong Nha-Kẻ Bàng: ứng viên Danh lục Xanh IUCN</w:t>
      </w:r>
    </w:p>
    <w:p>
      <w:pPr>
        <w:pStyle w:val="Normal"/>
        <w:rPr/>
      </w:pPr>
      <w:r>
        <w:rPr/>
        <w:t xml:space="preserve">Được công nhận là Vườn Quốc gia năm 2001, Phong Nha-Kẻ Bàng nằm trên một vùng núi đá vôi liên tục, lớn nhất Đông Dương. Khối núi đá vôi nằm trên vùng chuyển tiếp giữa dãy Trường Sơn Bắc và Trường Sơn Nam và bao gồm cả Khu Bảo tồn Quốc gia Hin Namno của Lào. Hệ sinh thái rừng núi đá vôi ở Phong Nha-Kẻ Bàng chứa đựng mức độ đa dạng sinh học cao về các loài động vật và thực vật, nhất là các loài đặc hữu cho vùng đá vôi của miền Trung Việt Nam và Trung Lào như Khướu mun </w:t>
      </w:r>
      <w:r>
        <w:rPr>
          <w:i/>
        </w:rPr>
        <w:t>Stachyris herbeti</w:t>
      </w:r>
      <w:r>
        <w:rPr/>
        <w:t xml:space="preserve">, Voọc Hà Tĩnh </w:t>
      </w:r>
      <w:r>
        <w:rPr>
          <w:i/>
        </w:rPr>
        <w:t>Trachypithecus francoisi hatinhensis</w:t>
      </w:r>
      <w:r>
        <w:rPr/>
        <w:t xml:space="preserve">, Cầy vằn </w:t>
      </w:r>
      <w:r>
        <w:rPr>
          <w:i/>
        </w:rPr>
        <w:t>Hemigalus owstoni</w:t>
      </w:r>
      <w:r>
        <w:rPr/>
        <w:t xml:space="preserve">, và Sơn Dương </w:t>
      </w:r>
      <w:r>
        <w:rPr>
          <w:i/>
        </w:rPr>
        <w:t>Naemorhedus sumatraensis</w:t>
      </w:r>
      <w:r>
        <w:rPr/>
        <w:t xml:space="preserve"> v.v… Phong Nha-Kẻ Bàng là một phần của Vùng Chim Đặc hữu Đất thấp Trung Bộ, là nơi có ghi nhận nhiều loài chim bị đe dọa và phân bố hẹp, do vậy nơi đây đã được ghi nhận là một vùng chim quan trọng của Việt Nam.</w:t>
      </w:r>
    </w:p>
    <w:p>
      <w:pPr>
        <w:pStyle w:val="Normal"/>
        <w:rPr/>
      </w:pPr>
      <w:r>
        <w:rPr/>
        <w:t>Vườn Quốc gia Phong Nha-Kẻ Bàng đã hai lần được công nhận là Di sản Thiên nhiên Thế giới. Lần thứ nhất vào năm 2003 theo tiêu chí VIII (về giá trị địa chất, địa mạo) và lần thứ hai vào năm 2015 theo các tiêu chí IX (giá trị về quá trình sinh học và sinh thái) và X (giá trị về bảo tồn đa dạng sinh học).</w:t>
      </w:r>
    </w:p>
    <w:p>
      <w:pPr>
        <w:pStyle w:val="Normal"/>
        <w:rPr/>
      </w:pPr>
      <w:r>
        <w:rPr/>
        <w:t>Trải qua lịch sử hình thành và phát triển từ Khu Bảo tồn Thiên nhiên lên Vườn Quốc gia, các thế hệ cán bộ viên chức của Vườn cùng với các cộng đồng địa phương và các bên liên quan đã không ngừng xây dựng và phát triển nơi đây thành một trong những điểm sáng của bảo tồn thiên nhiên tại Việt Nam, giúp duy trì các giá trị đa dạng sinh học cũng như đóng góp không nhỏ vào phát triển kinh tế, tạo sinh kế, giúp duy trì các giá trị văn hóa, xã hội của địa phương cũng như đóng góp vào sự phát triển của quốc gia. Việc tham gia vào đánh giá theo Tiêu chuẩn Danh lục Xanh IUCN sẽ giúp Vườn Quốc gia nhìn lại và khẳng định các thành công của mình, đảm bảo việc vận hành Vườn Quốc gia đang đi theo đúng hướng theo các thực hành tốt nhất của thế giới. Ngoài ra, trong tương lai, việc đánh giá theo Tiêu chuẩn Danh lục Xanh cũng sẽ là yêu cầu bắt buộc đối với tất cả các Di sản Thế giới trên toàn cầu. Việc đi trước trong đánh giá theo bộ Tiêu chuẩn này sẽ giúp Phong Nha-Kẻ Bàng có bước chuẩn bị tốt cho Báo cáo Triển vọng Di sản Thiên nhiên Thế giới trong các giai đoạn tiếp theo.</w:t>
      </w:r>
    </w:p>
    <w:p>
      <w:pPr>
        <w:pStyle w:val="Normal"/>
        <w:rPr/>
      </w:pPr>
      <w:r>
        <w:rPr/>
        <w:t>Đến nay, Phong Nha-Kẻ Bàng đã hoàn thành xong Giai đoạn Đề xuất và đã bắt đầu tiến trình tự đánh giá Giai đoạn Ứng viên. Kết quả đánh giá nhanh do Phong Nha-Kẻ Bàng và nhóm Công tác IUCN đã có kết quả như sau.</w:t>
      </w:r>
    </w:p>
    <w:p>
      <w:pPr>
        <w:pStyle w:val="Heading2"/>
        <w:rPr/>
      </w:pPr>
      <w:r>
        <w:rPr/>
        <w:t>Các điểm mạnh của Vườn Quốc gia Phong Nha-Kẻ Bàng qua lăng kính Danh lục Xanh</w:t>
      </w:r>
    </w:p>
    <w:p>
      <w:pPr>
        <w:pStyle w:val="Normal"/>
        <w:jc w:val="both"/>
        <w:rPr/>
      </w:pPr>
      <w:r>
        <w:rPr/>
        <w:t>Với thế mạnh là một Khu Di sản Thiên nhiên Thế giới, việc xây dựng hồ sơ, quy hoạch không gian, lập kế hoạch hoạt động, giám sát và đánh giá, và việc vận hành và báo cáo của Vườn Quốc gia Phong Nha-Kẻ Bàng tuân thủ theo các yêu cầu Quốc tế. Điều này giúp Phong Nha-Kẻ Bàng tiệm cận rất gần các tiêu chí của Danh lục xanh IUCN.</w:t>
      </w:r>
    </w:p>
    <w:p>
      <w:pPr>
        <w:pStyle w:val="Normal"/>
        <w:rPr/>
      </w:pPr>
      <w:r>
        <w:rPr/>
        <w:t xml:space="preserve">Về cơ cấu quản trị, VQG Phong Nha-Kẻ Bàng từ lâu đã hình thành một cơ cấu quản trị chặt chẽ. Phong Nha-Kẻ Bàng được quyết định là một khu rừng cấm quốc gia từ năm 1986, chuyển thành Khu Bảo tồn Thiên nhiên năm 1993, cho đến năm 2001 thì trở thành Vườn Quốc gia với diện tích quản lý được điều chỉnh tại thời điểm năm 2013 là 123.236 Ha. Cơ cấu quản trị của VQG được quy định rõ ràng với các quyết định của Ủy ban Nhân dân Tỉnh Quảng Bình, quy định chức năng, nhiệm vụ, quy chế quản lý VQG và Khu di sản thiên nhiên Thế giới. </w:t>
      </w:r>
    </w:p>
    <w:p>
      <w:pPr>
        <w:pStyle w:val="Normal"/>
        <w:rPr/>
      </w:pPr>
      <w:r>
        <w:rPr/>
        <w:t>Đồng thời, quyền lợi của người dân tộc thiểu số và cộng đồng địa phương cũng luôn được quan tâm đảm bảo với việc duy trì các vùng đệm trong, đảm bảo người dân đã sinh sống lâu đời trong vùng lõi của vườn được an cư lạc nghiệp, tránh xáo trộn, gây khó khăn trong kinh tế, xã hội, đời sống và văn hóa của địa phương. Vườn Quốc gia còn tạo điều kiện cho các thành viên của cộng đồng các bản như Bản Arem, bản 39, bản Đoòng… tham gia vào công tác bảo vệ rừng và phục vụ du lịch sinh thái. Việc này được đánh giá rất cao bởi chỉ số 1.1.3 của Danh lục xanh “Cơ cấu quản trị thừa nhận các quyền hợp pháp của người dân tộc thiểu số và cộng đồng địa phương”.</w:t>
      </w:r>
    </w:p>
    <w:p>
      <w:pPr>
        <w:pStyle w:val="Normal"/>
        <w:rPr/>
      </w:pPr>
      <w:r>
        <w:rPr/>
        <w:t xml:space="preserve">Đối với việc tham gia của các bên liên quan, các chủ sở hữu quyền, đồng bào dân tộc thiểu số, và nhóm dễ bị tổn thương vào việc ra quyết định và quản lý khu, theo chỉ số 1.1.4, trong quá trình xây dựng các kế hoach quản lý Di sản, Phương án Quản lý Rừng Bền vững v.v… Vườn Quốc gia đã triển khai thành lập các Ban Tham vấn Bảo tồn Thôn Bản và các Nhóm Bảo tồn Thôn Bản hiện đang hoạt động rất có hiệu quả. Bên cạnh đó, các bên đều có thể tiếp cận dễ dàng thông tin về cơ cấu quản lý, kế hoạch quản lý, văn ban điều hành, được trình bày đơn giản, dễ hiểu tại các cuộc họp của Hạt, Trạm Kiểm lâm với cộng đồng, trong các đợt tuyên truyền phổ biến Pháp luật, và tại các buổi giao lưu CLB Truyền thông bảo tồn cấp xã. Website VQG PN – KB cũng đã được xây dựng và cập nhật thông tin thường xuyên, giúp hoàn thành tốt các tiêu chí 1.2 về công khai, minh bạch các thông tin về bộ máy quản lý, cơ chế ra quyết định, cơ chế khiếu nại, tố cáo và xử lý vụ việc. Điển hình như các văn bản trả lời về yêu cầu sử dụng một số diện tích đất của các cá nhân sống trong vùng đệm của VQG, không những được trả lời thỏa đáng, mà kết quả còn được đăng tải công khai. </w:t>
      </w:r>
    </w:p>
    <w:p>
      <w:pPr>
        <w:pStyle w:val="Normal"/>
        <w:rPr/>
      </w:pPr>
      <w:r>
        <w:rPr/>
        <w:t>Vườn Quốc gia có hệ thống báo cáo, theo dõi, và báo cáo theo dõi theo chuẩn SMART để làm căn cứ cho việc lập kế hoạch thường xuyên. Đánh giá Công cụ Giám sát Hiệu quả Quản lý (METT) đã được thực hiện nhiều lần (gần đây nhất là METT4 cập nhật năm 2022) giúp Ban Quản lý vườn theo dõi và nắm bắt sự cải thiện hoặc bất cập trong công tác quản lý của mình. Bên cạnh đó, theo yêu cầu của UNESCO về quản lý Di sản Thế giới, dựa trên các kết quả trong quá trình lập hồ sơ Di sản, vườn đã xây dựng hệ thống kế hoạch Quản lý Chiến lược Di sản và Kế hoạch Quản lý Hoạt động Di sản. Đây là bộ tài liệu kế hoạch rất tổng hợp, chi tiết đối hầu hết các khía cạnh quản lý của khu, phù hợp với các chỉ số của tiêu chí 1.3 Danh lục Xanh IUCN.</w:t>
      </w:r>
    </w:p>
    <w:p>
      <w:pPr>
        <w:pStyle w:val="Normal"/>
        <w:rPr/>
      </w:pPr>
      <w:r>
        <w:rPr/>
        <w:t>Để phù hợp với các tiêu chí 2.2 và 2.3 của Danh lục Xanh, vườn đã có hệ thống giám sát và báo cáo tương đối hoàn thiện, các giá trị nổi bật về tự nhiên, về dịch vụ hệ sinh thái, và về văn hóa đã được hiểu và xác định một cách rõ ràng. Đồng thời, các điều kiện của Phong Nha-Kẻ bang về diện tích và tính liên kết, tạo thành một khu phân bố các loài bản địa và các kiểu hệ sinh thái đặc trưng đã được đảm bảo. Một số mối đe dọa tiềm tàng như khai thác gỗ, lâm sản trái phép, áp lực vào rừng từ nhu cầu của con người, hay nguy cơ cháy rừng do gió lào khô nóng cũng được hiểu rõ và tư liệu hóa, đưa vào Phương án quản lý rừng bền vững giai đoạn 2021-2030.</w:t>
      </w:r>
    </w:p>
    <w:p>
      <w:pPr>
        <w:pStyle w:val="Normal"/>
        <w:rPr/>
      </w:pPr>
      <w:r>
        <w:rPr/>
        <w:t>Đặc biệt, với sự quan tâm đầu tư của các cấp, và sự nhanh nhạy, thích ứng để khai thác tiềm năng du lịch sinh thái của khu vực mà không làm mất đi các giá trị tự nhiên, Vườn Quốc gia Phong Nha-Kẻ Bàng là một trong số hiếm các khu có nguồn thu tốt và ổn định nhất trong hệ thống các rừng đặc dụng của Việt Nam. Nguồn lực này tạo điều kiện cho Ban Quản lý Vườn có một bộ máy quản lý đầy đủ nhân lực và có trình độ chuyên môn cao, hoạt động hiệu quả. Cùng với đó là các trang thiết bị tương đối đầy đủ, đảm bảo hiệu quả hoạt động và an toàn cho cán bộ, nhân viên VQG trong công tác tuần tra bảo vệ rừng, bảo tồn đa dạng sinh học và phát triển du lịch. Các chỉ số của tiêu chí 3.1 về nguồn lực và bền vững tài chính không phải là trở ngại của Phong Nha-Kẻ Bàng.</w:t>
      </w:r>
    </w:p>
    <w:p>
      <w:pPr>
        <w:pStyle w:val="Normal"/>
        <w:rPr/>
      </w:pPr>
      <w:r>
        <w:rPr/>
        <w:t>Đối với các tiêu chí 3.3, 3.4 và 3.5, Vườn Quốc gia có một hệ thống kế hoạch, báo cáo và giám sát tương đối hoàn thiện, hiệu quả trong việc bảo tồn, duy trì các giá trị, các thuộc tính và các quá trình sinh thái. Các báo cáo giám sát, báo cáo tuần tra đã thể hiện các hoạt động này đang được duy trì một cách tích cực, thực chất, với trang thiết bị và nhân lực phù hợp, nhằm hạn chế tác động của các mối đe dọa và nguy cơ chính. Tính hiệu quả của các hoạt động này thể hiện trong các báo cáo xử lý vi phạm hành chính, hay các kết quả án hình sự về vi phạm pháp luật trong bảo vệ tài nguyên rừng và đa dạng sinh học. Các yêu cầu về giám sát và báo cáo theo kênh Di sản Thế giới cũng giúp Phong Nha-Kẻ Bàng có một hệ thống báo cáo đầy đủ, được thực hiện định kỳ và được tư liệu hóa theo đúng chuẩn Quốc tế. Đây là nhiệm vụ, nhưng cũng là một trong các lợi thế của Vườn Quốc gia.</w:t>
      </w:r>
    </w:p>
    <w:p>
      <w:pPr>
        <w:pStyle w:val="Normal"/>
        <w:rPr/>
      </w:pPr>
      <w:r>
        <w:rPr/>
        <w:t xml:space="preserve">Với thế mạnh của một Di sản Thiên nhiên Thế giới, với vẻ đẹp thiên nhiên và văn hóa nổi bật là điểm đến thu hút lượng du khách rất cao, Phong Nha-Kẻ Bàng là một trong những VQG triển khai hiệu quả nhất các hoạt động du lịch gắn với giáo dục môi trường và bảo tồn thiên nhiên. Hàng năm, vườn thu hút trung bình hơn 600 ngàn lượt khách (trung bình 2018 – 2019 – 2020. </w:t>
      </w:r>
      <w:r>
        <w:rPr>
          <w:i/>
          <w:iCs/>
        </w:rPr>
        <w:t>báo cáo IUCN – tác động COVID đến du lịch tại các KBT</w:t>
      </w:r>
      <w:r>
        <w:rPr/>
        <w:t>). VQG đã làm việc chặt chẽ với các công ty khai thác du lịch, xây dựng phương án Dịch vụ Môi trường Rừng, các bảng nội quy, hướng dẫn khách tham quan, cùng với việc huấn luyện, tập huấn kĩ cho các hướng dẫn viên để thực hiện du lịch xanh, giảm thiểu tác động vào các giá trị tự nhiên của khu.</w:t>
      </w:r>
    </w:p>
    <w:p>
      <w:pPr>
        <w:pStyle w:val="Heading2"/>
        <w:rPr/>
      </w:pPr>
      <w:r>
        <w:rPr/>
        <w:t xml:space="preserve">Một số điểm cần cải thiện đối với Vườn Quốc gia Phong Nha-Kẻ Bàng </w:t>
      </w:r>
    </w:p>
    <w:p>
      <w:pPr>
        <w:pStyle w:val="Normal"/>
        <w:rPr/>
      </w:pPr>
      <w:r>
        <w:rPr/>
        <w:t>Có thể khẳng định, qua tự đánh giá bước đầu theo các chỉ số của Giai đoạn Ứng viên, Vườn Quốc gia Phong Nha-Kẻ Bàng là một trong những khu bảo vệ đang được vận hành tốt nhất theo các chuẩn quốc tế. Tuy nhiên, vẫn còn một số tồn tại nhỏ mà Phong Nha-Kẻ Bàng cần phải khắc phục và cải thiện trước khi trình hồ sơ để Nhóm Chuyên gia Đánh giá Danh lục Xanh rà soát. Có thể liệt kê một số điểm chính sau đây:</w:t>
      </w:r>
    </w:p>
    <w:p>
      <w:pPr>
        <w:pStyle w:val="ListParagraph"/>
        <w:numPr>
          <w:ilvl w:val="0"/>
          <w:numId w:val="2"/>
        </w:numPr>
        <w:rPr/>
      </w:pPr>
      <w:r>
        <w:rPr/>
        <w:t>Cần có nghiên cứu tổng thể và toàn diện hơn về các giá trị văn hóa truyền thống để phục vụ việc xây dựng các kế hoạch hoạt động để vận dụng vào công tác bảo tồn dựa trên cộng đồng và phục vụ việc xây dựng sinh kế địa phương và phát triển cộng đồng.</w:t>
      </w:r>
    </w:p>
    <w:p>
      <w:pPr>
        <w:pStyle w:val="ListParagraph"/>
        <w:numPr>
          <w:ilvl w:val="0"/>
          <w:numId w:val="2"/>
        </w:numPr>
        <w:rPr/>
      </w:pPr>
      <w:r>
        <w:rPr/>
        <w:t>Để hoàn thiện bổ sung tiêu chí 2.3, Vườn Quốc gia nên thực hiện một đánh giá toàn diện về tác động của biến đổi khí hậu tới các giá trị tự nhiên của khu, cân nhắc các tác động tiêu cực, cũng như tích cực nếu có. Các tác động này cần được hiểu rõ và và phương án thích ứng riêng cho từng phân khu, làm cơ sở cho việc xây dựng và thực hiện các kế hoạch quản lý.</w:t>
      </w:r>
    </w:p>
    <w:p>
      <w:pPr>
        <w:pStyle w:val="ListParagraph"/>
        <w:numPr>
          <w:ilvl w:val="0"/>
          <w:numId w:val="2"/>
        </w:numPr>
        <w:rPr/>
      </w:pPr>
      <w:r>
        <w:rPr/>
        <w:t>Tuy Phong Nha-Kẻ Bàng đang có nguồn thu tài chính cao và ổn định, nhưng vẫn cần xây dựng chiến lược tài chính bền vững cho tương lai.</w:t>
      </w:r>
    </w:p>
    <w:p>
      <w:pPr>
        <w:pStyle w:val="ListParagraph"/>
        <w:numPr>
          <w:ilvl w:val="0"/>
          <w:numId w:val="2"/>
        </w:numPr>
        <w:rPr/>
      </w:pPr>
      <w:r>
        <w:rPr/>
        <w:t>Các kế hoạch triển khai nhiệm vụ cần được thực hiện với sự tham gia đầy đủ của cộng đồng địa phương và các bên liên quan khác, cân nhắc nhiều hơn nữa tới các cơ hội để phát triển kinh tế địa phương.</w:t>
      </w:r>
    </w:p>
    <w:p>
      <w:pPr>
        <w:pStyle w:val="ListParagraph"/>
        <w:numPr>
          <w:ilvl w:val="0"/>
          <w:numId w:val="2"/>
        </w:numPr>
        <w:rPr/>
      </w:pPr>
      <w:r>
        <w:rPr/>
        <w:t>Đối với hoạt động du lịch, cần có các nghiên cứu để hiểu rõ hơn về sức tải môi trường đối với các hoạt động này cụ thể cho từng khu vực trong Vườn Quốc gia, đồng thời xây dựng phương án hạn chế tác động của du lịch. Quy chế Du lịch (Sổ tay Du khách) nên có hướng dẫn cụ thể về sức khỏe, hạn chế đối với người khuyết tật… cũng như những điểm thăm quan có thể, hạ tầng thiết yếu cho người khuyết tật cần được cân nhắc để bổ sung.</w:t>
      </w:r>
    </w:p>
    <w:p>
      <w:pPr>
        <w:pStyle w:val="ListParagraph"/>
        <w:numPr>
          <w:ilvl w:val="0"/>
          <w:numId w:val="2"/>
        </w:numPr>
        <w:rPr/>
      </w:pPr>
      <w:r>
        <w:rPr/>
        <w:t>Cần xây dựng thêm quy chế quản lý các hoạt động khoa học, hoạt động của du khách, miêu tả rõ ràng các hoạt động được phép hay không được phép, cùng các biện pháp kiểm soát để giảm thiểu tác động có hại vào các giá trị tự nhiên, văn hóa của khu.</w:t>
      </w:r>
    </w:p>
    <w:p>
      <w:pPr>
        <w:pStyle w:val="ListParagraph"/>
        <w:numPr>
          <w:ilvl w:val="0"/>
          <w:numId w:val="2"/>
        </w:numPr>
        <w:rPr/>
      </w:pPr>
      <w:r>
        <w:rPr/>
        <w:t xml:space="preserve">Đối với các giá trị chính của khu vực, để đáp ứng việc theo dõi và đánh giá theo tiêu chí 3.7 và Hợp phần 4, cần có báo cáo đánh giá các loài chủ chốt có ghi nhận tại khu vực, xác định và hình thành các ngưỡng về giá trị thiên nhiên, dịch vụ hệ sinh thái và văn hóa để giám sát, so sánh, và đánh giá. </w:t>
      </w:r>
    </w:p>
    <w:p>
      <w:pPr>
        <w:pStyle w:val="ListParagraph"/>
        <w:ind w:left="1080" w:hanging="0"/>
        <w:rPr/>
      </w:pPr>
      <w:r>
        <w:rPr/>
      </w:r>
    </w:p>
    <w:p>
      <w:pPr>
        <w:pStyle w:val="Heading2"/>
        <w:rPr/>
      </w:pPr>
      <w:r>
        <w:rPr/>
        <w:t>Lộ trình để Vườn Quốc gia Phong Nha-Kẻ Bàng hướng tới Danh lục Xanh IUCN</w:t>
      </w:r>
    </w:p>
    <w:p>
      <w:pPr>
        <w:pStyle w:val="Normal"/>
        <w:rPr/>
      </w:pPr>
      <w:r>
        <w:rPr/>
        <w:t>Tuy đã có nhiều thành tựu và thế mạnh trong tiến trình đánh giá để đạt được danh hiệu Danh lục Xanh IUCN, lộ trình phía trước của Phong Nha-Kẻ Bàng vẫn còn nhiều việc phải làm. Đầu tiên, trong thời gian tới (khoảng 6 tháng), Ban Giám đốc Vườn Quốc gia cần chỉ đạo các phòng ban tích cực hợp tác cùng cán bộ đầu mối và nhóm đánh giá thu thập đầy đủ các chứng cứ (tài liệu, hình ảnh v.v…) để phục vụ cho việc chứng minh các chỉ số mà Phong Nha-Kẻ Bàng đã đạt được. Khối lượng công việc này không nhỏ, và cần sự vào cuộc và quyết tâm của tất cả các bộ phận Ban Quản lý Vườn Quốc gia. Song song với công việc này, cần xác định các nguồn lực và thực hiện các hành động để cải thiện các thiếu hụt đã được chỉ ra trong đánh giá bước đầu (được trình bày ở mục trên).</w:t>
      </w:r>
    </w:p>
    <w:p>
      <w:pPr>
        <w:pStyle w:val="Normal"/>
        <w:rPr/>
      </w:pPr>
      <w:r>
        <w:rPr/>
        <w:t>Cùng với đó, cán bộ đầu mối với sự hỗ trợ của nhóm đánh giá cần khởi động việc xây dựng các diễn giải cho từng chỉ số, công việc này cũng tốn không ít thời gian. Nếu có thể, Vườn Quốc gia và nhóm đánh giá nên tổ chức các cuộc tham vấn trực tiếp với cộng đồng và các bên liên quan để làm rõ hơn các diễn giải và thu thập thêm chứng cứ nếu có thể.</w:t>
      </w:r>
    </w:p>
    <w:p>
      <w:pPr>
        <w:pStyle w:val="Normal"/>
        <w:widowControl/>
        <w:bidi w:val="0"/>
        <w:spacing w:lineRule="auto" w:line="256" w:before="0" w:after="160"/>
        <w:rPr/>
      </w:pPr>
      <w:r>
        <w:rPr/>
        <w:t>Nếu việc thực hiện thuận lợi với sự quyết tâm và vào cuộc của Ban Quản lý Vườn Quốc gia, hồ sơ Danh lục Xanh của Phong Nha-Kẻ Bàng có thể hoàn thiện trong năm 2024, sẵn sàng cho việc thăm thực địa và đánh già rà soát của Nhóm Chuyên gia Đánh giá Danh lục Xanh (EAGL) trong cùng năm, và sẵn sàng để đệ trình lên Ủy ban Danh lục Xanh IUCN vào cuối năm 2024.</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color w:val="2F5496"/>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i/>
      <w:color w:val="2F5496"/>
      <w:sz w:val="24"/>
      <w:szCs w:val="26"/>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TitleChar">
    <w:name w:val="Title Char"/>
    <w:basedOn w:val="DefaultParagraphFont"/>
    <w:qFormat/>
    <w:rPr>
      <w:rFonts w:eastAsia="Times New Roman" w:cs="Times New Roman"/>
      <w:spacing w:val="-10"/>
      <w:kern w:val="2"/>
      <w:sz w:val="32"/>
      <w:szCs w:val="56"/>
    </w:rPr>
  </w:style>
  <w:style w:type="character" w:styleId="Heading1Char">
    <w:name w:val="Heading 1 Char"/>
    <w:basedOn w:val="DefaultParagraphFont"/>
    <w:qFormat/>
    <w:rPr>
      <w:rFonts w:eastAsia="Times New Roman" w:cs="Times New Roman"/>
      <w:b/>
      <w:color w:val="2F5496"/>
      <w:sz w:val="28"/>
      <w:szCs w:val="32"/>
    </w:rPr>
  </w:style>
  <w:style w:type="character" w:styleId="Heading2Char">
    <w:name w:val="Heading 2 Char"/>
    <w:basedOn w:val="DefaultParagraphFont"/>
    <w:qFormat/>
    <w:rPr>
      <w:rFonts w:eastAsia="Times New Roman" w:cs="Times New Roman"/>
      <w:b/>
      <w:i/>
      <w:color w:val="2F5496"/>
      <w:sz w:val="24"/>
      <w:szCs w:val="26"/>
    </w:rPr>
  </w:style>
  <w:style w:type="paragraph" w:styleId="Heading">
    <w:name w:val="Heading"/>
    <w:basedOn w:val="Normal"/>
    <w:next w:val="Normal"/>
    <w:qFormat/>
    <w:pPr>
      <w:spacing w:lineRule="auto" w:line="240" w:before="0" w:after="0"/>
      <w:contextualSpacing/>
    </w:pPr>
    <w:rPr>
      <w:rFonts w:eastAsia="Times New Roman" w:cs="Times New Roman"/>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1:39:00Z</dcterms:created>
  <dc:creator>Kim Cuong Ho</dc:creator>
  <dc:description/>
  <dc:language>en-US</dc:language>
  <cp:lastModifiedBy>Admin</cp:lastModifiedBy>
  <dcterms:modified xsi:type="dcterms:W3CDTF">2023-06-21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9434EDE6ECCD44AF1B2A020497E09B</vt:lpwstr>
  </property>
  <property fmtid="{D5CDD505-2E9C-101B-9397-08002B2CF9AE}" pid="3" name="_activity">
    <vt:lpwstr/>
  </property>
</Properties>
</file>